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111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para realização de limpeza, revitalização e concretagem da Viela que une as Ruas Campo Limpo e Hermínio José de Oliveira e na Vila Doutor Cardos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que realize estudos visando a limpeza, revitalização e concretagem da Viela que une as Ruas Campo Limpo e Hermínio José de Oliveira e na Vila Doutor Cardos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Trata-se de uma solicitação da população local que vem reivindicar a realização desse serviço pelas redes sociais, salientando que a referida viela é um ótimo caminho e muito utilizado diariamente pelos moradores da Vila Doutor Cardoso para transitar entre as ruas Campo Limpo e Hermínio José de Oliveir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>Tendo em vista o grande trabalho do executivo, solicito que seja realizada uma Limpeza e revitalização e concretagem da Viela que une as Ruas Campo Limpo e Hermínio José de Oliveira e na Vila Doutor Cardoso, para que com máxima urgência, os moradores possam passar pelo local com mais conforto e comodida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4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6</Words>
  <Characters>1439</Characters>
  <CharactersWithSpaces>17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19-05-24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