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616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Serra de Paracaima – Jardim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erra de Paracaima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erra de Paracaima – Jd. Rosemary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la das Sessões Bemvindo Moreira Nery, 28 de mai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2a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7:00Z</dcterms:created>
  <dc:creator>Usuário do Windows</dc:creator>
  <dc:description/>
  <dc:language>en-US</dc:language>
  <cp:lastModifiedBy>Usuário do Windows</cp:lastModifiedBy>
  <dcterms:modified xsi:type="dcterms:W3CDTF">2019-05-3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