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368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Municipal informações se o município de Itapevi irá assinar termo de adesão ao Programa Médicos pelo Brasil do governo federal.</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 Secretária de Saúde, Luiza Nasi Fernande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 a possibilidade do município de Itapevi assinar termo de adesão ao Programa Médicos pelo Brasil do governo federal?</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Conforme informou o Jornal Diário da Região em edição de 02 de agosto de 2019. Médicos pelo Brasil, é o nome do programa, lançado no primeiro dia de agosto pelo presidente Jair Bolsonaro, para substituir o Mais Médicos. Serão contratados 18 mil profissionais para atuar em cidades onde hoje há falta de médicos no SUS. Os profissionais contratados também serão formados, após dois anos de estudo em paralelo à atuação nas Unidades Básicas de Saúde, especialistas em Medicina de Família e Comunidade. O objetivo segundo o Ministro da Saúde, é reforçar os atendimentos mais comuns na chamada Atenção Primária, que são casos como diabetes, hipertensão e tuberculose. Por isso, os profissionais também vão reforçar as equipes do programa Saúde da Família.</w:t>
      </w:r>
    </w:p>
    <w:p>
      <w:pPr>
        <w:pStyle w:val="Normal"/>
        <w:spacing w:lineRule="auto" w:line="360" w:before="0" w:after="0"/>
        <w:ind w:firstLine="709"/>
        <w:jc w:val="both"/>
        <w:rPr>
          <w:rFonts w:ascii="Arial" w:hAnsi="Arial" w:cs="Arial"/>
          <w:sz w:val="24"/>
          <w:szCs w:val="24"/>
        </w:rPr>
      </w:pPr>
      <w:r>
        <w:rPr>
          <w:rFonts w:cs="Arial" w:ascii="Arial" w:hAnsi="Arial"/>
          <w:sz w:val="24"/>
          <w:szCs w:val="24"/>
        </w:rPr>
        <w:t>Haja vista, a importância de oferecer aos alunos mais oportunidades para seu futuro, solicito apoio dos nobres pares para aprovação do requeri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22</w:t>
      </w:r>
      <w:bookmarkStart w:id="0" w:name="_GoBack"/>
      <w:bookmarkEnd w:id="0"/>
      <w:r>
        <w:rPr>
          <w:rFonts w:cs="Arial" w:ascii="Arial" w:hAnsi="Arial"/>
          <w:sz w:val="24"/>
          <w:szCs w:val="24"/>
        </w:rPr>
        <w:t xml:space="preserve">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posOffset>1577975</wp:posOffset>
            </wp:positionH>
            <wp:positionV relativeFrom="paragraph">
              <wp:posOffset>107315</wp:posOffset>
            </wp:positionV>
            <wp:extent cx="2286000" cy="1133475"/>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286000" cy="1133475"/>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547DE0-1AEF-4F1A-8E2E-960EFE87D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0</Words>
  <Characters>1569</Characters>
  <CharactersWithSpaces>18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58:00Z</dcterms:created>
  <dc:creator>Gabinete</dc:creator>
  <dc:description/>
  <dc:language>en-US</dc:language>
  <cp:lastModifiedBy>CMI User</cp:lastModifiedBy>
  <cp:lastPrinted>2019-08-02T15:06:00Z</cp:lastPrinted>
  <dcterms:modified xsi:type="dcterms:W3CDTF">2020-01-22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