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74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Iluminação de LED na rua Jaceguai, a qual liga a Rua Luiz Belli e Estrada Lucinda de Jesus Silv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Marcos Toledo, Secretário de Desenvolvimento Urbano e Habitação, para a implantação de Iluminação de LED na rua Jaceguai, a qual liga a Rua Luiz Belli e Estrada Lucinda de Jesus Silv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e é uma solicitação dos moradores locais que estão reivindicando a realização desse serviço, pois a referida via pública não possui iluminação, o que deixa os moradores locais e alunos à escola Escola Estadual Professora Ignes Amélia de Oliveira Machado em situação de vulnerabilidade nos períodos noturn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Considerando o grande trabalho da atual gestão, solicito a essa estimada secretaria, a Implantação de Iluminação de LED na rua Jaceguai, a qual liga a Rua Luiz Belli e Estrada Lucinda de Jesus Silva para que com máxima urgência, os moradores locais tenham uma melhor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6 de març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8</Words>
  <Characters>112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3-06T18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