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03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>Indico ao Poder Executivo Municipal, na pessoa do Excelentíssimo Senhor Igor Soares Ebert, Prefeito Municipal que oficie à Secretaria ou Departamento responsável, da necessidade implantação da modalidade de futebol funcional em todas as quadr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</w:rPr>
        <w:t>da necessidade implantação da modalidade de futebol funcional em todas as quadr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O treinamento funcional no futebol é bem interessante, porque ajuda ao atleta a corrigir e melhorar o funcionamento motor, cognitivo, reflexivo e muscular para ter um bom desempenho dentro ou fora do seu local de atuação. Isso o deixa mais à vontade para decidir e concluir uma competição com mais confiabilidade e probabilidade de ter mais vitórias e acertos. Daí parte a necessidade e a importância do treinamento funcional no futebol, pois é determinante para a melhor atuação dos atletas pois melhora o movimento específico durante as fases mais intensas e decisivas do jogo, e proporciona maior equilíbrio das cadeias musculares, minimizando com isso as chances de dores e lesões inerentes ao futebolista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conta disso, conto com o apoio dos nobres pares e atendimento por parte do órgão responsável, antecipando meus agradecimentos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428750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7:00Z</dcterms:created>
  <dc:creator>CMI User</dc:creator>
  <dc:description/>
  <dc:language>en-US</dc:language>
  <cp:lastModifiedBy>CMI User</cp:lastModifiedBy>
  <dcterms:modified xsi:type="dcterms:W3CDTF">2019-05-10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