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96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aprovado para o ano de 2019, consta ao recapeamento asfáltico da Rua Claudionor Lopes,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Claudionor Lopes, no bairro Jardim Portela consta dentro do cronogram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16050</wp:posOffset>
            </wp:positionH>
            <wp:positionV relativeFrom="paragraph">
              <wp:posOffset>6159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291A9-E9C9-4FFF-A2C2-1158E4082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02</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1:00Z</dcterms:created>
  <dc:creator>Gabinete</dc:creator>
  <dc:description/>
  <dc:language>en-US</dc:language>
  <cp:lastModifiedBy>CMI User</cp:lastModifiedBy>
  <cp:lastPrinted>2019-01-31T15:08:00Z</cp:lastPrinted>
  <dcterms:modified xsi:type="dcterms:W3CDTF">2020-01-2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