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86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490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Mai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instalação de lombofaixas no Corredor Oeste trecho Itapevi/Jandira, facilitando assim a travessia de pedestres e aumentando a segurança, já que o equipamento ajudará a reduzir a velocidade dos veículos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instalação de lombofaixas no Corredor Oeste trecho Itapevi/Jandira, facilitando assim a travessia de pedestres e aumentando a segurança, já que o equipamento ajudará a reduzir a velocidade dos veículos.</w:t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4"/>
        </w:rPr>
      </w:pPr>
      <w:r>
        <w:rPr>
          <w:rFonts w:ascii="Cambria" w:hAnsi="Cambria"/>
          <w:b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Helvetica" w:ascii="Cambria" w:hAnsi="Cambria"/>
          <w:color w:val="000000"/>
          <w:sz w:val="26"/>
          <w:szCs w:val="26"/>
          <w:shd w:fill="FFFFFF" w:val="clear"/>
        </w:rPr>
        <w:t>A lombofaixa surgiu como um dos dispositivos utilizados no desenho urbano voltado para o acalmamento do tráfego. A faixa elevada é, como o próprio nome indica, a elevação da pista veicular nos locais de travessia dos pedestres, na mesma altura da calçada.  Com este formato ela consolida o conceito de total prioridade do pedestre na travessia, ao proporcionar a continuidade do plano da calçada.  Ao mesmo tempo obriga ao condutor a reduzir a velocidade de seu veículo por partir do mesmo princípio do redutor de velocidade conhecido como “lombada”.</w:t>
      </w:r>
      <w:r>
        <w:rPr>
          <w:rFonts w:cs="Arial" w:ascii="Cambria" w:hAnsi="Cambria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 Corredor Oeste trecho Itapevi/Jandira se tornou uma das melhores vias de tráfego de Itapevi, devido a rapidez no deslocamento dos veículos, entretanto, a falta de lombadas e medidores de velocidade contribui para que alguns motoristas exagerem na velocidade, colocando a si próprio e os pedestres em iminente risco. Já houve acidentes e atropelamentos neste trecho. As lombofaixas viriam para atenuar esta situação, e oferecer mais segurança aos motoristas e, principalmente, aos pedestre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24 de maio de 2019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72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05:00Z</dcterms:created>
  <dc:creator>Usuário do Windows</dc:creator>
  <dc:description/>
  <dc:language>en-US</dc:language>
  <cp:lastModifiedBy>Usuário do Windows</cp:lastModifiedBy>
  <dcterms:modified xsi:type="dcterms:W3CDTF">2019-05-24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