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        </w:t>
      </w:r>
      <w:r>
        <w:rPr>
          <w:rFonts w:cs="Arial" w:ascii="Arial" w:hAnsi="Arial"/>
          <w:b/>
          <w:sz w:val="28"/>
        </w:rPr>
        <w:t>INDICAÇÃO Nº 1599/2019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, junto à </w:t>
      </w:r>
      <w:r>
        <w:rPr>
          <w:rFonts w:cs="Arial" w:ascii="Arial" w:hAnsi="Arial"/>
          <w:b/>
          <w:i/>
        </w:rPr>
        <w:t xml:space="preserve">Secretaria Competente, </w:t>
      </w:r>
      <w:r>
        <w:rPr>
          <w:rFonts w:cs="Arial" w:ascii="Arial" w:hAnsi="Arial"/>
          <w:i/>
        </w:rPr>
        <w:t>providenciar a Operação Tapa Buraco, e instalação de iluminação na Rua Marajó – Jardim Suburbano, na altura do número 16 B.”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</w:rPr>
        <w:t>Secretaria Competente</w:t>
      </w:r>
      <w:r>
        <w:rPr>
          <w:rFonts w:cs="Arial" w:ascii="Arial" w:hAnsi="Arial"/>
        </w:rPr>
        <w:t xml:space="preserve">, providenciar a Operação Tapa Buraco, e também instalação de iluminação, na Rua Marajó – Jardim Suburbano, na altura do número 16 B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ab/>
        <w:tab/>
        <w:t xml:space="preserve">A indicação se faz de suma importância, haja vista que os buracos na via dificultam o trânsito dos veículos no local, trazendo risco de acidentes para aqueles que ali transitam. Além disso, a falta de iluminação torna a rua perigosa, pois, pela existência de um ponto de ônibus no local, a escuridão facilita a ação de meliantes ao roubar munícipes que precisam utilizar deste tipo de transporte.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27 de maio de 2019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tabs>
          <w:tab w:val="clear" w:pos="708"/>
          <w:tab w:val="left" w:pos="2512" w:leader="none"/>
          <w:tab w:val="left" w:pos="3033" w:leader="none"/>
        </w:tabs>
        <w:spacing w:lineRule="atLeast" w:line="273" w:beforeAutospacing="0" w:before="15" w:afterAutospacing="0" w:after="15"/>
        <w:ind w:left="709" w:firstLine="1"/>
        <w:jc w:val="center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43685</wp:posOffset>
            </wp:positionH>
            <wp:positionV relativeFrom="paragraph">
              <wp:posOffset>46990</wp:posOffset>
            </wp:positionV>
            <wp:extent cx="2781300" cy="1158240"/>
            <wp:effectExtent l="0" t="0" r="0" b="0"/>
            <wp:wrapNone/>
            <wp:docPr id="1" name="Imagem 3" descr="J:\Assinaturas Digitais\Julio Cesar Portela-1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J:\Assinaturas Digitais\Julio Cesar Portela-14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709" w:firstLine="1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1c0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d105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71c0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d105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71</Words>
  <Characters>924</Characters>
  <CharactersWithSpaces>10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8:47:00Z</dcterms:created>
  <dc:creator>CMI User</dc:creator>
  <dc:description/>
  <dc:language>en-US</dc:language>
  <cp:lastModifiedBy>CMI User</cp:lastModifiedBy>
  <cp:lastPrinted>2018-10-29T17:20:00Z</cp:lastPrinted>
  <dcterms:modified xsi:type="dcterms:W3CDTF">2019-05-27T19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