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1484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bCs/>
          <w:sz w:val="23"/>
          <w:szCs w:val="23"/>
        </w:rPr>
        <w:t xml:space="preserve">- </w:t>
      </w:r>
      <w:r>
        <w:rPr>
          <w:rFonts w:cs="Calibri" w:cstheme="minorHAnsi"/>
          <w:sz w:val="23"/>
          <w:szCs w:val="23"/>
        </w:rPr>
        <w:t>Indico ao Poder Executivo, na pessoa do Excelentíssimo Senhor Igor Soares Ebert, Prefeito Municipal, que oficie à Secretaria ou Departamento responsável, da necessidade de se fazer a manutenção periódica na entrada do bairro Jardim Alabama, especificamente nas ruas que ligam a Rodovia Engenheiro Rene à Rua Dois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INDICO </w:t>
      </w:r>
      <w:r>
        <w:rPr>
          <w:rFonts w:cs="Calibri" w:cstheme="minorHAnsi"/>
          <w:sz w:val="23"/>
          <w:szCs w:val="23"/>
        </w:rPr>
        <w:t>à mesa, após ouvir o douto plenário, na forma regimental vigente, que seja oficiado ao Poder Executivo, na pessoa do Excelentíssimo Senhor Igor Soares Ebert, Prefeito Municipal, para que oficie à Secretaria ou Departamento responsável, da necessidade de se fazer a manutenção periódica na entrada do bairro Jardim Alabama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>, especificamente nas ruas que ligam a Rodovia Engenheiro Rene à Rua Doi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iderando que por ser a principal via de entrada do bairro Jardim Alabama, é de extrema importância que seja feita manutenção periódica na região, uma vez que é através destas vias que ocorre o acesso para a Rodovia Engenheiro Rene Benedito da Silva, escolas, pronto socorro, comércios locais, UBS entre outros locais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atual situação dessa via é muito precária, existem muitas erosões, valas e grandes buracos, dificultando muito a circulação, sem contar que as margens da rodovia que faz parte da rua estão tomadas pela vegetação alta, restringindo a circulação de veículos particulares, veículos de emergência (Polícia, Bombeiro, Ambulâncias e Defesa Civil), bem como está complicando o deslocamento dos pedestres que por ali circulam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17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/>
        <w:drawing>
          <wp:inline distT="0" distB="0" distL="0" distR="0">
            <wp:extent cx="1257300" cy="81724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1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7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5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7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3e90"/>
    <w:pPr>
      <w:spacing w:before="0" w:after="160"/>
      <w:ind w:left="720" w:hanging="0"/>
      <w:contextualSpacing/>
    </w:pPr>
    <w:rPr>
      <w:rFonts w:ascii="Calibri" w:hAnsi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0</Words>
  <Characters>1622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8:00Z</dcterms:created>
  <dc:creator>CMI User</dc:creator>
  <dc:description/>
  <dc:language>en-US</dc:language>
  <cp:lastModifiedBy>CMI User</cp:lastModifiedBy>
  <cp:lastPrinted>2019-03-08T18:00:00Z</cp:lastPrinted>
  <dcterms:modified xsi:type="dcterms:W3CDTF">2019-05-17T1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