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no terminal de ônibus de Itapevi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ao Ita shoppin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implantação de um ponto de parada no terminal de ônibus de Itapevi para motoristas de aplicativo vem a atender à crescente demanda por esse tipo de transporte, que é muito frequente dada o grande número de passageiros que embarcam e desembarcam dos ônibus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5550" cy="10763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9E1628-6D84-4D29-9A9E-47BA93E05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23:00Z</dcterms:created>
  <dc:creator>Gabinete</dc:creator>
  <dc:description/>
  <dc:language>en-US</dc:language>
  <cp:lastModifiedBy>CMI User</cp:lastModifiedBy>
  <cp:lastPrinted>2019-06-05T18:55:00Z</cp:lastPrinted>
  <dcterms:modified xsi:type="dcterms:W3CDTF">2020-01-2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