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ecretário de Esportes e Lazer o Sr. Eduardo Sanches Casagrande ao excepcional trabalho desenvolvido a frente da Secretaria de Esportes e Lazer, nesta municipalidade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através de seu Vereador que subscreve este documento, aprova a Moção de Aplausos ao Sr. Eduardo Sanches Casagrande. Essa simples e singela homenagem ao nosso carismático e competente Secretário de Esporte e Lazer, visa enaltecer o excelente e formidável trabalho que o mesmo vem desenvolvendo a frente desta importante secretaria. Eduardo Sanches Casagrande tem reformulado com muita disciplina e desenvolvido políticas municipais de esporte e lazer, coordenando e estimulando, em todo o município, a prática esportiva e a realização de atividades físicas para todas as idades. O nosso secretário Eduardo Casagrande, vislumbra promover articulações com órgãos federais e estaduais entre outros organismos possíveis públicos ou privados para a realização e implantação de programas e ações governamentais pertinentes ao esporte e apoio às iniciativas locais e regionais. Eduardo Casagrande, nosso secretario, preocupasse sempre em zelar pela conservação do patrimônio público destinados à prática esportiva e buscar sua expansão, bem como desenvolver programas em conjunto com as demais secretarias municipais buscando oferecer práticas esportivas à crianças e adolescentes com intuito socioeducativo. Parabenizo o Sr. Eduardo Sanches Casagrande pelo seu extraordinário empenho em contribuir para uma melhor realidade no que tange a pratica e desenvolvimento do esporte em Itapevi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1304925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96BD4-2217-4AE6-998E-CE399947E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1</Words>
  <Characters>1681</Characters>
  <CharactersWithSpaces>19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6:58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