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73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111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 estudos, junto à Secretaria de Infraestrutura e Serviços Urbanos, para realização de limpeza e revitalização da Viela que une as Ruas Santa Clara e Levi Mateus Garcia, na Vila Dona Paulina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que realize estudos visando a limpeza e revitalização da Viela que une as Ruas Santa Clara e Levi Mateus Garcia, na Vila Dona Paulina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 xml:space="preserve">Trata-se de uma solicitação da população local que vem reivindicar a realização desse serviço pelas redes sociais, salientando que a referida viela é um ótimo caminho e muito utilizado diariamente pelos moradores da Vila Dona Paulina e adjacentes para transitar entre as ruas </w:t>
      </w:r>
      <w:r>
        <w:rPr>
          <w:rFonts w:cs="Calibri" w:ascii="Verdana" w:hAnsi="Verdana"/>
          <w:sz w:val="24"/>
        </w:rPr>
        <w:t>Santa Clara e Levi Mateus Garcia</w:t>
      </w:r>
      <w:r>
        <w:rPr>
          <w:rFonts w:eastAsia="Calibri" w:cs="Times New Roman" w:ascii="Verdana" w:hAnsi="Verdana"/>
          <w:sz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Tendo em vista o grande trabalho do executivo, solicito que seja realizada uma Limpeza e revitalização da Viela que une as </w:t>
      </w:r>
      <w:r>
        <w:rPr>
          <w:rFonts w:cs="Calibri" w:ascii="Verdana" w:hAnsi="Verdana"/>
          <w:sz w:val="24"/>
        </w:rPr>
        <w:t>Santa Clara e Levi Mateus Garcia</w:t>
      </w:r>
      <w:r>
        <w:rPr>
          <w:rFonts w:eastAsia="Calibri" w:cs="Times New Roman" w:ascii="Verdana" w:hAnsi="Verdana"/>
          <w:sz w:val="24"/>
        </w:rPr>
        <w:t>, na Vila Dona Paulina, para que com máxima urgência, os moradores possam passar pelo local com mais conforto e comodidade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24 de maio de 2019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5</Words>
  <Characters>1379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51:00Z</dcterms:created>
  <dc:creator>Gabinete</dc:creator>
  <dc:description/>
  <dc:language>en-US</dc:language>
  <cp:lastModifiedBy>CMI User</cp:lastModifiedBy>
  <cp:lastPrinted>2018-08-31T15:56:00Z</cp:lastPrinted>
  <dcterms:modified xsi:type="dcterms:W3CDTF">2019-05-24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