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639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se consta no cronograma de obras a pavimentação asfáltica em toda extensão da Estrada do Sapiantã, no Conjunto Habitacional – Setor A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para que interceda junto à secretaria competente, solicitando informações se consta no cronograma de obras a pavimentação asfáltica em toda extensão da Estrada do Sapiantâ, no Conjunto Habitacional – Setor 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dos moradores do Conjunto Habitacional – Setor A e arredores, os quais solicitam o pavimento asfáltico completo dessa importante via da cidade, haja vista, que devido a diversas obras realizadas, o asfalto encontra-se com pontos irregulares e desníveis, principalmente nos locais instalados tampões de ferro, proporcionando o acumulo de agua e podendo vir a causar até um acidente, devido ao motoristas realizarem manobras para desvia-l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ambém ressalto as dimensões das lombadas, que não obedecem ao padrão exigido na norma de transito e a falta de sinalização de sol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solicitamos aos nobres pares, aprovação do requerid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19 de fever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133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9619EC-07DE-4EB9-A488-733AAE9346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7</Words>
  <Characters>1229</Characters>
  <CharactersWithSpaces>14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44:00Z</dcterms:created>
  <dc:creator>Gabinete</dc:creator>
  <dc:description/>
  <dc:language>en-US</dc:language>
  <cp:lastModifiedBy>CMI User</cp:lastModifiedBy>
  <cp:lastPrinted>2018-10-29T15:04:00Z</cp:lastPrinted>
  <dcterms:modified xsi:type="dcterms:W3CDTF">2019-02-21T16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