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Nº408 / 2020 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nformações sobre a possibilidade de parcerias com empresas privadas da cidade para juntos elaborarem ações que estimulem o turismo local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cretaria de Desenvolvimento Econômico, aos cuidados do Secretário Mauro Martins Júnior, informações sobre a possibilidade de parcerias com empresas privadas da cidade para juntos elaborarem ações que estimulem o turismo local, e a possibilidade da instalação de um parque aquático para atrair turistas em épocas de verão, na busca também do aumento de geração de emprego e renda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tLeast" w:line="33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Buscando alternativas para o aquecimento da economia local e aumento da geração de emprego e renda, elevo ao Executivo essa propositura pedindo informações sobre a possibilidade de parcerias com empresas privadas para a viabilização de ações que estimulem o turismo local, por mais que acreditem que Itapevi não se trata de um polo turístico.  Entretanto, temos que buscar soluções como legisladores para a criação de projetos que visam investir e estimular o turismo de nossa cidade. Como exemplo temos a Cacau Show, empresa de chocolate instalada em nosso município que pode ser um foco importante para estimular e trazer planos para alavancar o turismo de Itapevi com feiras, festivais de chocolate etc., devido ao seu grande sucesso nacional, e consta também informações da empresa querer instalar no município um grande hotel.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22 de Janeiro de 2020. 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1133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Minion Pro;Minion Pro" w:hAnsi="Minion Pro;Minion Pro" w:eastAsia="Times New Roman" w:cs="Minion Pro;Minion Pro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34:00Z</dcterms:created>
  <dc:creator>Guilherme P. A. Junior</dc:creator>
  <dc:description/>
  <cp:keywords/>
  <dc:language>en-US</dc:language>
  <cp:lastModifiedBy>CMI User</cp:lastModifiedBy>
  <cp:lastPrinted>2020-01-08T10:42:00Z</cp:lastPrinted>
  <dcterms:modified xsi:type="dcterms:W3CDTF">2020-01-22T12:47:00Z</dcterms:modified>
  <cp:revision>7</cp:revision>
  <dc:subject/>
  <dc:title/>
</cp:coreProperties>
</file>