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541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realize a concretagem e também interceda junto à empresa Tecnoluz a iluminação pública na Viela 11 da Rua Thelma altura do número com a Rua Tamara – Parque Wey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para que realize a concretagem e também interceda junto à empresa Tecnoluz a iluminação pública na Viela 11 da Rua Thelma com a Rua Tamara - Pq. Wey - neste município. Croqui anexo a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utilizam a viela como passagem entre as duas ruas e reclamam que nem sempre conseguem utilizá-la por estar em péssimo estado e dificulta muito seu acess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as inúmeras benfeitorias que a prefeitura está realizando sobre este tema, esta Casa de Leis através deste vereador que subscreve esta indicação solicita a apreciação desta conceituada secretaria para que de alguma forma possamos contribuir no bem estar dos moradores do bairr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2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9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26:00Z</dcterms:created>
  <dc:creator>Usuário do Windows</dc:creator>
  <dc:description/>
  <dc:language>en-US</dc:language>
  <cp:lastModifiedBy>Usuário do Windows</cp:lastModifiedBy>
  <dcterms:modified xsi:type="dcterms:W3CDTF">2019-05-2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