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Professor Rafael Alan de Moraes Romeiro que subscreve este documento, aprova a Moção de Aplausos ao Sr. Antônio Carlos Santos Cerqueira Júnior em reconhecimento aos excelentes trabalhos prestados junto à comunidade do CDHU, nesta municipalidade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Antônio Carlos Santos Cerqueira Júnior. O Sr. Antônio Carlos Santos Cerqueira Júnior, merece essa singela homenagem em reconhecimento ao excelente trabalho desenvolvido junto a comunidade do CDHU, nesta municipalidade. Quero aqui ressaltar que o Sr. Antônio Carlos Santos Cerqueira Júnior, é um cidadão de caráter inatacável e também é uma pessoa de família formidável e muito bem-conceituada, não só no bairro onde reside, bem como em todos os lugares onde são conhecidos. A justa homenagem aqui exposta por mim é em virtude dos trabalhos realizados como voluntário, que tem desenvolvido em prol da comunidade do CDHU, cujo trabalho tem feito grande transformação para o desenvolvimento deste local. Mesmo sem muitos recursos, mas com muito esforço e perseverança, ele tem batalhado para tornar esse lugar ainda melhor para todos, lutado incessantemente pela melhoria em todos os seguimentos, seja para o saneamento, pavimentação, iluminação, lazer entre outros objetivos, e com isso oferecer um significativo aumento na qualidade de vida daqueles que ali moram. Por conta de sua contribuição, a comunidade tem tido muitas conquistas, o quem tem sido um incentivo para trazer novos moradores para o bairro. Parabenizo o Sr. Antônio Carlos Santos Cerqueira Júnior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137795</wp:posOffset>
            </wp:positionV>
            <wp:extent cx="2162175" cy="8832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A2AB1-C4EA-49F3-8386-B3E1CE819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781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3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