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67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o Executivo junto a Secretaria de Saúde, Srta. Luiza Nasi Fernandes, </w:t>
      </w:r>
      <w:r>
        <w:rPr>
          <w:rFonts w:eastAsia="DFKai-SB" w:cs="Arial" w:ascii="Arial" w:hAnsi="Arial"/>
          <w:color w:val="000000"/>
          <w:shd w:fill="FFFFFF" w:val="clear"/>
        </w:rPr>
        <w:t>se existe a possibilidade de implementação de uma piscina no Centro de Reabilitação situado na Avenida Pedro Paulino, n° 1180, Cohab, setor D, 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eastAsia="DFKai-SB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Saúde, e solicite informações se</w:t>
      </w:r>
      <w:r>
        <w:rPr>
          <w:rFonts w:eastAsia="DFKai-SB" w:cs="Arial" w:ascii="Arial" w:hAnsi="Arial"/>
          <w:color w:val="000000"/>
        </w:rPr>
        <w:t xml:space="preserve"> existe a possibilidade de implementação de uma piscina no Centro de Reabilitação situado na Avenida Pedro Paulino, n° 1180, Cohab, setor D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Venho por meio deste documento solicitar informações aos órgãos competentes referente ao caso supracitado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O objetivo dessa benfeitoria é ampliar a qualidade de tratamento desse centro, tendo até mesmo a possibilidade de agregar atividades como as relacionadas a Hidroterapia, que poderá atender mais especificamente as pessoas que possuem algum impedimento físico e necessitam do trabalho de um fisioterapeuta, nos casos podemos citar os pacientes que possuem Mal de Parkinson, artrose, osteoartrose, osteopenia, artrites, hérnia discal, gestantes, deficientes físicos e outros diversos casos. 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Muitos pacientes devido a algum problema físico possuem uma grande dificuldade na realização de um tratamento como a fisioterapia convencional, sendo necessário que haja um local adaptado para que os mesmos possam ter uma recuperação de mais qualidade e que consequentemente será mais rápida. Sendo assim é necessário que esses competentes órgãos analisem a possibilidade, para que possamos tornar o local mais completo, podendo atender a mais esse grupo de pacientes inseridos em nosso município. Sem mais para o momento, peço para que meus nobres pares aprovem essa propositura. </w:t>
      </w:r>
      <w:r>
        <w:rPr>
          <w:rFonts w:eastAsia="Times New Roman" w:cs="Arial" w:ascii="Arial" w:hAnsi="Arial"/>
          <w:color w:val="000000"/>
        </w:rPr>
        <w:t>Cabe-me informar que este pedido já foi objeto do requerimento nº 1282/2019, deste vereador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2 de jan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423" w:firstLine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d3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9</Words>
  <Characters>1831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16:00Z</dcterms:created>
  <dc:creator>CMI User</dc:creator>
  <dc:description/>
  <dc:language>en-US</dc:language>
  <cp:lastModifiedBy>CMI User</cp:lastModifiedBy>
  <dcterms:modified xsi:type="dcterms:W3CDTF">2020-01-22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