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   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"Obriga os estabelecimentos públicos a fixarem placas de forma visível aos usuários, contendo o número de telefone, endereço e e-mail da ouvidoria municipal."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, obrigado a fixar de forma visível em todos os estabelecimentos públicos, placas contendo, Número de Telefone, Endereço e E-mail da Ouvidori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texto informativo da placa deverá conter os seguintes dizeres. Em caso de RECLAMAÇÃO, MAU ATENDIMENTO, ELOGIO OU SUGESTÃO, informe à Ouvidoria Municipal através do Número ..., pelo E-mail ... ou no Endereço ... dias e horários de funcion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tamanho da placa não poderá ser inferior 21 por 29 cm em qualquer tipo de material, visível ao público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Nos casos em que exista Ouvidoria especifica para determinada repartição pública, as informações variáveis (Telefone, Endereço e E-mail), deverão conter os dados da Ouvidoria especifica, e não da Ouvidori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com 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4 de janeiro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jeto de Lei, visa reconhecer a importância de um governo popularmente participativo, através da ouvidoria pública, uma ferramenta de gestão para Prefeitos, secretários e funcionários público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s transformações ocasionadas pelas profundas reformas ocorridas no Estado brasileiro, surge a reforma administrativa através da Emenda Constitucional n. 9/98, introduzindo o princípio da eficiência da administração pública, objetivando constante melhoria na prestação dos serviços públicos a cargo do Estado, através d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 Art. 37. A administração pública direta e indireta de qualquer dos Poderes da União, dos Estados, do Distrito Federal e dos Municípios obedecerá aos princípios de legalidade, impessoalidade, moralidade, publicidade e eficiência...”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há uma prestação eficaz de serviços públicos para os clientes-usuários, o estado passa a se beneficiar. Diante disso, foi determinado no § 3º do mesmo artigo que os órgãos públicos devem manter serviços de atendimento ao usuário e que a qualidade dos serviços públicos seja avaliada periodicam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§ 3º A lei disciplinará as formas de participação do usuário na administração pública direta e indireta, regulando especialm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- as reclamações relativas à prestação dos serviços públicos em geral, asseguradas a manutenção de serviços de atendimento ao usuário e a avaliação periódica, externa e interna, da qualidade dos serviços;"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acima cita “reclamações relativas à prestação dos serviços públicos em geral”, “serviços de atendimento ao usuário” e “avaliação periódica”. Subtende-se que, o estado deve promover a participação na administração, aproximando-se de cada cidadão e garantindo o exercício da cidadania através do direito à informação. Dessa forma, a ouvidoria e o ouvidor exerce uma função primordial na gestão pública mediante a reforma administ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 considerando os benefícios dessa propositura e pela magnitude do tema, submeto esse Projeto de Lei ao crivo desse Poder e o apoio incondicional dos nobres pares par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Bemvindo Moreira Nery 14 de janei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73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2</Words>
  <Characters>2984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2:00Z</dcterms:created>
  <dc:creator>Gabinete</dc:creator>
  <dc:description/>
  <dc:language>en-US</dc:language>
  <cp:lastModifiedBy>CMI User</cp:lastModifiedBy>
  <dcterms:modified xsi:type="dcterms:W3CDTF">2019-01-28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