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60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o providências do Executivo, junto a Secretaria Governo, para que seja realizada a </w:t>
      </w:r>
      <w:r>
        <w:rPr>
          <w:rFonts w:cs="Arial" w:ascii="Arial" w:hAnsi="Arial"/>
          <w:b/>
        </w:rPr>
        <w:t>Manutenção em toda a extensão, bem como Sinalização da via</w:t>
      </w:r>
      <w:r>
        <w:rPr>
          <w:rFonts w:cs="Arial" w:ascii="Arial" w:hAnsi="Arial"/>
        </w:rPr>
        <w:t>, como das faixas de pedestre, da rua Roque Rodrigues de Oliveira, Bairro Três Cruz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Secretaria de Governo, a realização da </w:t>
      </w:r>
      <w:r>
        <w:rPr>
          <w:rFonts w:cs="Arial" w:ascii="Arial" w:hAnsi="Arial"/>
          <w:b/>
        </w:rPr>
        <w:t>Manutenção em toda a extensão, bem como Sinalização da via</w:t>
      </w:r>
      <w:r>
        <w:rPr>
          <w:rFonts w:cs="Arial" w:ascii="Arial" w:hAnsi="Arial"/>
        </w:rPr>
        <w:t>, como das faixas de pedestre, da rua Roque Rodrigues de Oliveira, Bairro Três Cruz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Fomos procurados por moradores da rua Roque Rodrigues de Oliveira, bairro Três Cruz, os quais nos reivindicaram que seja realizada a manutenção da sinalização da via. Haja vista, que as faixas de pedestre e redutor de velocidade (lombada) estão com as pinturas totalmente apagadas. Inclusive, próximo da Igreja Congregação do Brasi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nos informar que a região supracitada é distante da região central, porém, tem um grande fluxo de veículo e de transeuntes os quais necessitam de segurança para trafegar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ireito da população poder contar com a correta infraestrutura municipal, ainda que seja distante do centro da cidade, ou seja, que atenda às suas necessidades, como por exemplo, realizar manutenção periodicamente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 pedimos que providências providencias sejam tomadas o mais breve possível.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-vindo Moreira Nery, 06 de març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sectPr>
      <w:type w:val="nextPage"/>
      <w:pgSz w:w="11906" w:h="16838"/>
      <w:pgMar w:left="2098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7b7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10f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710f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710fa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710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710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38:00Z</dcterms:created>
  <dc:creator>Gabinete</dc:creator>
  <dc:description/>
  <dc:language>en-US</dc:language>
  <cp:lastModifiedBy>CMI User</cp:lastModifiedBy>
  <cp:lastPrinted>2020-03-06T16:08:00Z</cp:lastPrinted>
  <dcterms:modified xsi:type="dcterms:W3CDTF">2020-03-06T16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