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 395 / 2020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a constatação na Secretária de Planejamento, um estudo de dotação orçamentária para a criação de um espaço para o Centro de Eventos em Itapevi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Secretária de Planejamento, aos cuidados do Secretário Eurico Ramos, um estudo de dotação orçamentária para a criação de um espaço para o Centro de Eventos, ou buscar junto a outros entes federativos, recursos financeiros para a realização do proje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levo ao Executivo este requerimento em decorrência da resposta que obtive sobre o desenvolvimento do Centro de Eventos, onde conforme análise, foi constatado que necessita de uma dotação orçamentária previamente feita e estudada para adentrar os termos de adesão completa. Desta forma, solicito novas informações sobre esta dotação, junto à Secretaria responsável, a fim de viabilizar este projeto em nossa cidade. </w:t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19:00Z</dcterms:created>
  <dc:creator>Guilherme P. A. Junior</dc:creator>
  <dc:description/>
  <cp:keywords/>
  <dc:language>en-US</dc:language>
  <cp:lastModifiedBy>CMI User</cp:lastModifiedBy>
  <cp:lastPrinted>2019-05-17T13:55:00Z</cp:lastPrinted>
  <dcterms:modified xsi:type="dcterms:W3CDTF">2020-01-22T12:39:00Z</dcterms:modified>
  <cp:revision>4</cp:revision>
  <dc:subject/>
  <dc:title/>
</cp:coreProperties>
</file>