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49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</w:t>
      </w:r>
      <w:r>
        <w:rPr>
          <w:rFonts w:eastAsia="Times New Roman"/>
        </w:rPr>
        <w:t>Solicito ao Executivo junto ao Secretário de Infraestrutura e Serviços Urbanos Sr. Ramon Medrano de Almada, estudo sobre a possibilidade da mudança de sentido duplo para mão única na Rua Romeu de Abre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para que interceda </w:t>
      </w:r>
      <w:r>
        <w:rPr>
          <w:rFonts w:eastAsia="Times New Roman"/>
        </w:rPr>
        <w:t>junto ao Secretário de Infraestrutura e Serviços Urbanos Sr. Ramon Medrano de Almada, estudo sobre a possibilidade da mudança de sentido duplo para mão única na Rua Romeu de Abreu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Essa é uma solicitação dos moradores da região que nos pediram a alteração de sentido duplo para mão única no referido endereço. Eles nos afirmaram que a via em questão não apresenta espaço suficiente para o tráfego em dois sentidos, portanto quando dois automóveis estão trafegando em sentidos opostos, os dois são obrigados a parar o veícul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Se a rua se tornar mão única irá de fato beneficiar os moradores da região, pois o trânsito terá uma maior fluidez e os moradores terão mais segurança pois no local já ocorreu inúmeros acidentes devido a essa situaçã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1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4:00Z</dcterms:created>
  <dc:creator>Usuário do Windows</dc:creator>
  <dc:description/>
  <dc:language>en-US</dc:language>
  <cp:lastModifiedBy>Usuário do Windows</cp:lastModifiedBy>
  <dcterms:modified xsi:type="dcterms:W3CDTF">2019-05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