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6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operação tapa-buraco na Rua Marajó, à altura do número 8, no bairro Parque Suburbano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-buraco na Rua Marajó, à altura do número 8, no bairro Parque Suburba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 existência de um grande buraco na referida via pública, o qual tem diversos transtornos aos moradores e demais munícipes que passam diariamente pela via, conforme imagem anex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realização de operação tapa-buraco na Rua Marajó, à altura do número 8, no bairro Parque Suburbano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315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7:00Z</dcterms:created>
  <dc:creator>Camara04</dc:creator>
  <dc:description/>
  <dc:language>en-US</dc:language>
  <cp:lastModifiedBy>CMI User</cp:lastModifiedBy>
  <cp:lastPrinted>2019-02-22T15:36:00Z</cp:lastPrinted>
  <dcterms:modified xsi:type="dcterms:W3CDTF">2019-05-17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