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598 / 2019 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</w:t>
      </w:r>
      <w:r>
        <w:rPr>
          <w:rFonts w:cs="Times New Roman" w:ascii="Times New Roman" w:hAnsi="Times New Roman"/>
          <w:sz w:val="24"/>
          <w:szCs w:val="24"/>
        </w:rPr>
        <w:t xml:space="preserve">a possibilidade de um projeto inspirado na “Fábricas de Cultura” da Secretaria Estadual de Cultura do Estado de São Paulo, intitulado a “Casa da Cultura de Itapevi”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ao órgão municipal compet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 que informe a esta Casa de Le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bre a possibilidade de criar com enorme necessidade um projeto inspirado na “Fábricas de Cultura” da Secretaria Estadual de Cultura do Estado de São Paulo, intitulada a “Casa de Cultura de Itapevi”, contando juntamente com a implantação de um estúdio de grava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riação de um novo projeto, criando um espaço inédito, para atender a demanda cultural da nossa cidade, já enriquecida com suas variadas premiações de grande prestígio e reconhecimento, torna-se fundamental visto que o próprio Estado de São Paulo desenvolveu novas ferramentas de acesso ao entretenimento, a cultura e a arte. O projeto “Fábricas de Cultura” da Secretaria Estadual do Estado de São Paulo, conta com grandes variedades de atividades que abrangem todas as áreas de artes (como texto-fonte em anexo), e vem sendo muito prestigiada graças a sua eficiê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sando melhorias na área cultural de Itapevi, busco incentivar, impulsionar e mudar cada vez mais o cenário da nossa juventude, trazendo mais contato da mesma com todas essas vertentes e cenários multiculturai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0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1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59:00Z</dcterms:created>
  <dc:creator>Guilherme P. A. Junior</dc:creator>
  <dc:description/>
  <cp:keywords/>
  <dc:language>en-US</dc:language>
  <cp:lastModifiedBy>CMI User</cp:lastModifiedBy>
  <cp:lastPrinted>2019-05-27T15:19:00Z</cp:lastPrinted>
  <dcterms:modified xsi:type="dcterms:W3CDTF">2019-05-27T18:22:00Z</dcterms:modified>
  <cp:revision>4</cp:revision>
  <dc:subject/>
  <dc:title/>
</cp:coreProperties>
</file>