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AÇÃO Nº 148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úmul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Indico ao Poder Executivo Municipal, na pessoa do Excelentíssimo Senhor Igor Soares Ebert, Prefeito Municipal, para que interceda à SABESP – Companhia de Saneamento Básico do Estado de São Paulo, sobre a necessidade de implantação 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canada nos bairros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ardim Jure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la Irace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após ouvir o douto plenário, na forma regimental vigente, ao Poder Executivo Municipal, na pessoa do Excelentíssimo Senhor Igor Soares Ebert, Prefeito Municipal, para que interceda à SABESP – Companhia de Saneamento Básico do Estado de São Paulo, sobre a necessidade de implantação 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canada nos bairros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ardim Jure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la Irace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m constante reunião com moradores da região, recebemos inúmeras solicitações sobre a necessidade de implantação 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ÁGUA TRATAD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ncanada para esses munícipes. </w:t>
      </w:r>
    </w:p>
    <w:p>
      <w:pPr>
        <w:pStyle w:val="TextBodyIndent"/>
        <w:widowControl w:val="false"/>
        <w:suppressAutoHyphens w:val="false"/>
        <w:ind w:firstLine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 moradores dos bairros citados acima nos relataram que este problema já perdura há muito tempo e tem causado sérios transtornos à população, podendo trazer sérios riscos à saúde dos mesm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lo clamor dos cidadãos desta região, é extrema a necessidade de se ter água tratada e encanada que chegando nas casas da população residentes nestes bairros, trará mais qualidade de vida e saúde. A água constitui mais de 60% do organismo humano e é necessária em todas as funções necessárias à vida. Depois do oxigênio, é da ausência de água que o organismo mais sentirá falta, daí a importância de se realizar este serviço à populaçã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ata-se também de uma questão de saúde pública, pois a ausência de tratamento adequado importa na incidência de inúmeras doenças. Portanto, a medida ora sugerida importará em melhoria das condições de vida àqueles que habitam na comunidade, além de reduzir a necessidade de se buscar a medicina curativa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17 de maio de 2019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081405" cy="617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18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18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18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18"/>
        </w:rPr>
        <w:t>PODEMOS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47</Words>
  <Characters>1876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2:00Z</dcterms:created>
  <dc:creator>CMI User</dc:creator>
  <dc:description/>
  <dc:language>en-US</dc:language>
  <cp:lastModifiedBy>CMI User</cp:lastModifiedBy>
  <cp:lastPrinted>2019-03-08T16:49:00Z</cp:lastPrinted>
  <dcterms:modified xsi:type="dcterms:W3CDTF">2019-05-17T1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