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381/2020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Segurança e Mobilidade Urbana, Sr. Mantovani Franco, informações sobre a possibilidade de instalação de sensores nos semáforos de nosso município para aumentar o tempo de travessia de idosos e pessoas com deficiências físicas.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de Segurança e Mobilidade Urbana, e informe sobre a possibilidade de instalação de sensores nos semáforos de nosso município para aumentar o tempo de travessia de idosos e pessoas com deficiências físic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facilitar a travessia de pessoas que possuem alguma limitação física, especificamente Idosos e Deficientes Físicos. Sabemos que essas pessoas necessitam de mais tempo para atravessar a rua com a devida segurança e com a instalação dos sensores nos semáforos os mesmos poderão ter um acréscimo de 50% do tempo de travessia com a simples aproximação de seus cartões de gratuidade dos transportes públicos, evitando qualquer tipo de acidente que possa prejudica-los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público deve estar atento às particularidades dessas pessoas e suas limitações, tendo que oferecer a eles as condições necessárias para que possam transitar em plena segurança pela cidade. Acredito que a realização desta benfeitoria irá diminuir as dificuldades dos mesmos. Sendo assim, peço para que esses competentes órgãos de nossa administração pública nos informem se existe a possibilidade de realização deste feito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326/2019, deste vereador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nalise e aprovação aos meus nobre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janeiro de 2020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5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3:00Z</dcterms:created>
  <dc:creator>CMI User</dc:creator>
  <dc:description/>
  <dc:language>en-US</dc:language>
  <cp:lastModifiedBy>CMI User</cp:lastModifiedBy>
  <cp:lastPrinted>2020-01-22T12:36:00Z</cp:lastPrinted>
  <dcterms:modified xsi:type="dcterms:W3CDTF">2020-01-22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