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7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 Sra. Débora de Paula da Silva em reconhecimento ao formidável trabalho desenvolvido de uma maneira geral em prol da cidade de Itapevi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 Sra. Débora de Paula da Silv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Débora de Paula da Silva, merece essa singela homenagem em reconhecimento ao excelente trabalho desenvolvido de uma maneira geral no âmbito da cidade de Itapevi. Quero aqui ressaltar que a Sra. Débora de Paula da Silva é uma cidadã de caráter inatacável e também uma pessoa de família excepcional. A homenagem aqui exposta por mim é em virtude dos excelentes trabalhos realizados de forma voluntária, que tem desenvolvido em prol das comunidades da cidade, cujo o trabalho tem feito grande diferença para o desenvolvimento de todas as regiões. Mesmo sem muitos recursos, mas com muita garra e destreza, ela tem batalhado para tornar todos os bairros ainda melhor para se viver, lutando pela constante melhoria em todos os seguimentos, seja para o saneamento, pavimentação, iluminação, lazer entre outros objetivos, e com isso oferecer um significativo aumento na qualidade de vida daqueles que moram em Itapevi. Por conta de seu auxílio, muitas regiões da cidade têm conseguido alcançar muitas conquistas, o que tem sido um atrativo para trazer novos moradores para o nosso município. Parabenizo a Sra. Débora de Paula da Silva e sua família por um dia ter acreditado e ter aqui idealizado em conjunto com as comunidades, grandes projetos e por consequência um crescimento admirável para tod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558290</wp:posOffset>
            </wp:positionH>
            <wp:positionV relativeFrom="paragraph">
              <wp:posOffset>184785</wp:posOffset>
            </wp:positionV>
            <wp:extent cx="2305050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1751B8-6E79-475C-A9AE-1796F82478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24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