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852/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Infraestrutura – Sr. Ramon Medrano de Almada, para que realize a limpeza do descarte de arvore na calçada da</w:t>
      </w:r>
      <w:r>
        <w:rPr>
          <w:rFonts w:cs="Arial" w:ascii="Arial" w:hAnsi="Arial"/>
          <w:b/>
        </w:rPr>
        <w:t xml:space="preserve"> Estrada da Granja altura do número 322, Chácara Santa Cecilia neste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ecretaria de Infraestrutura, para que realize a limpeza do descarte de arvore localizado na calçada da </w:t>
      </w:r>
      <w:r>
        <w:rPr>
          <w:rFonts w:cs="Arial" w:ascii="Arial" w:hAnsi="Arial"/>
          <w:b/>
        </w:rPr>
        <w:t>Estrada da Granja altura do número 322– Chácara Santa Cecilia, neste município.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spacing w:before="0" w:after="100"/>
        <w:jc w:val="both"/>
        <w:rPr>
          <w:rFonts w:ascii="Arial" w:hAnsi="Arial" w:cs="Arial"/>
          <w:color w:val="212121"/>
          <w:spacing w:val="5"/>
          <w:sz w:val="26"/>
          <w:szCs w:val="26"/>
          <w:shd w:fill="FFFFFF" w:val="clear"/>
        </w:rPr>
      </w:pPr>
      <w:r>
        <w:rPr>
          <w:rFonts w:cs="Arial" w:ascii="Arial" w:hAnsi="Arial"/>
          <w:color w:val="212121"/>
          <w:spacing w:val="5"/>
          <w:sz w:val="26"/>
          <w:szCs w:val="26"/>
          <w:shd w:fill="FFFFFF" w:val="clear"/>
        </w:rPr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Foi feito o descarte de arvores na calçada da via pública, os galhos estão ocupando toda a calçada e até mesmo fora dela, impedindo que as pessoas que frequentam a igreja que está na frente se locomovam, dificultando todo o acesso dos pedestres assim causando um enorme transtorno à população local, pois há grande acúmulo de mato. Segue fotos</w:t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/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Peço a providencia a Secretaria responsável para que tome as devidas providências para realização dos serviços no local o mais breve possível.</w:t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</w:t>
      </w:r>
      <w:r>
        <w:rPr>
          <w:rFonts w:cs="Arial" w:ascii="Arial" w:hAnsi="Arial"/>
        </w:rPr>
        <w:t xml:space="preserve">Sala das Sessões Bemvindo Moreira Nery, 05 de março de 2020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Bruxão Cavanha – PL)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514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0</Words>
  <Characters>1137</Characters>
  <CharactersWithSpaces>134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6:14:00Z</dcterms:created>
  <dc:creator>CMI User</dc:creator>
  <dc:description/>
  <dc:language>en-US</dc:language>
  <cp:lastModifiedBy>CMI User</cp:lastModifiedBy>
  <dcterms:modified xsi:type="dcterms:W3CDTF">2020-03-05T16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