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572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sobre a possibilidade de um mutirão de exames em geral, com empresas privadas conveniadas à Prefeitura de Itapevi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, que informe a esta Casa de Le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obre a possibilidade de um mutirão de exames em geral, com empresas privadas conveniadas à Prefeitura, para sanar toda a alta demanda de pedidos de exames dos nossos munícip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odos os dias a população da nossa cidade enfrenta problemáticas significativas nos setores da saúde. A alta demanda de exames não se supre apenas com os serviços que já atuam, outrossim, luto em todo meu mandato para alcançar melhorias nesses setores, corroborando com a juntura de serviços existentes ou criando novos para cessar esses pedido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ncaminhei ao Executivo, o ofício de nº 102/2019, onde solicito informações sobre a possiblidade de parcerias privadas (convênio) para um projeto da criação de um centro de exames municipal, e obtive como resposta que os serviços de analises clinicas já é realizado no município por empresa privada, bem como serviços de ultrassonografia e RX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te modo, viso realizar um mutirão de exames com empresas privadas conveniadas à Prefeitura, tendo como objetivo base sanar de algum modo o pedido de nossos moradore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4 de maio de 2019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05:00Z</dcterms:created>
  <dc:creator>Guilherme P. A. Junior</dc:creator>
  <dc:description/>
  <cp:keywords/>
  <dc:language>en-US</dc:language>
  <cp:lastModifiedBy>CMI User</cp:lastModifiedBy>
  <cp:lastPrinted>2019-05-24T12:10:00Z</cp:lastPrinted>
  <dcterms:modified xsi:type="dcterms:W3CDTF">2019-05-24T15:14:00Z</dcterms:modified>
  <cp:revision>3</cp:revision>
  <dc:subject/>
  <dc:title/>
</cp:coreProperties>
</file>