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72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designação Guardas Civis Municipais ou agentes do DEMUTRAN na rotatória da Cohab nos horários de entrada e saída dos alunos das escolas municipa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designação Guardas Civis Municipais ou agentes do DEMUTRAN na rotatória da Cohab nos horários de entrada e saída dos alunos das escolas municipais. </w:t>
      </w:r>
    </w:p>
    <w:p>
      <w:pPr>
        <w:pStyle w:val="Normal"/>
        <w:ind w:firstLine="851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e é uma solicitação de diversos condutores que estão reivindicando através das redes sociais, relatando que nos períodos de entrada e saída há muito trânsito na região devido os carros de pais de alunos e de condutores de vans escolares estacionarem em locais indevidos para embarque e desembarque dos alunos gerando muito transito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Considerando o grande trabalho da atual gestão, solicito a essa estimada secretaria, que designe Guardas Civis Municipais ou agentes do DEMUTRAN na rotatória da Cohab nos horários de entrada e saída dos alunos das escolas municipais para que os alunos que estudam na região tenham segurança e que também o transito possa fluir de maneira mais ordena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06T18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