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40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rFonts w:cs="Arial" w:ascii="Arial" w:hAnsi="Arial"/>
          <w:b/>
          <w:lang w:eastAsia="en-US"/>
        </w:rPr>
        <w:t>Secretaria de Segurança e Mobilidade Urbana</w:t>
      </w:r>
      <w:r>
        <w:rPr>
          <w:b/>
        </w:rPr>
        <w:t xml:space="preserve"> </w:t>
      </w:r>
      <w:r>
        <w:rPr/>
        <w:t>para uma possível Implantação Lombadas na extensão do Bairro Jd. Briquet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Secretaria de Segurança e Mobilidade Urbana </w:t>
      </w:r>
      <w:r>
        <w:rPr>
          <w:rFonts w:cs="Century" w:ascii="Century" w:hAnsi="Century"/>
        </w:rPr>
        <w:t>para uma possível Implantação de Lombadas na Extensão do Bairro Jd. Briquet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ta-se de solicitações de munícipes, através deste Vereador, diante do fluxo intenso de veículos, solicito que sejam implantadas lombadas onde os moradores solicitarem e for viável, para reduzir riscos de acidentes e alta velocidade nas ruas mais estreita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sé Aparecido Ramos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ereador Zeca, da Piscina</w:t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5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5:24:00Z</dcterms:modified>
  <cp:revision>3</cp:revision>
  <dc:subject/>
  <dc:title>Sugestão de Modelo de Requerimento</dc:title>
</cp:coreProperties>
</file>