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83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>/202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de Vereadores de Itapevi, por meio do Vereador Professor Rafael Alan de Moraes Romeiro que subscreve este documento, aprova a Moção de Aplausos a Sra. Andrea da Silva em reconhecimento ao formidável trabalho desenvolvido de uma maneira geral em prol da cidade de Itapevi. 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 xml:space="preserve">Senhor Presidente; -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as Vereadoras; -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Câmara Municipal de Itapevi, através de seu Vereador que subscreve este documento, aprova a Moção de Aplausos a Sra. Andrea da Silv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ra. Andrea da Silva, merece essa singela homenagem em reconhecimento ao excelente trabalho desenvolvido de uma maneira geral no âmbito da cidade de Itapevi. Quero aqui ressaltar que a Sra. Andrea da Silva é uma cidadã de caráter inatacável e também uma pessoa de família excepcional. A homenagem aqui exposta por mim é em virtude dos excelentes trabalhos realizados de forma voluntária, que tem desenvolvido em prol das comunidades da cidade, cujo o trabalho tem feito grande diferença para o desenvolvimento de todas as regiões. Mesmo sem muitos recursos, mas com muita garra e destreza, ela tem batalhado para tornar todos os bairros ainda melhor para se viver, lutando pela constante melhoria em todos os seguimentos, seja para o saneamento, pavimentação, iluminação, lazer entre outros objetivos, e com isso oferecer um significativo aumento na qualidade de vida daqueles que moram em Itapevi. Por conta de seu auxílio, muitas regiões da cidade têm conseguido alcançar muitas conquistas, o que tem sido um atrativo para trazer novos moradores para o nosso município. Parabenizo a Sra. Andrea da Silva e sua família por um dia ter acreditado e ter aqui idealizado em conjunto com as comunidades, grandes projetos e por consequência um crescimento admirável para toda região.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58290</wp:posOffset>
            </wp:positionH>
            <wp:positionV relativeFrom="paragraph">
              <wp:posOffset>184785</wp:posOffset>
            </wp:positionV>
            <wp:extent cx="2305050" cy="73088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Sala das Sessões Bemvindo Moreira Nery, 04 de novembro de 2021.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ofessor Rafael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 w:themeColor="text1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residente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 w:themeColor="text1"/>
          <w:sz w:val="24"/>
          <w:szCs w:val="24"/>
        </w:rPr>
        <w:t>PODEMOS</w:t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D4F2B8F-4E2C-4405-A1F0-B6DB69B6B6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5</Words>
  <Characters>1650</Characters>
  <CharactersWithSpaces>19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1:00Z</dcterms:created>
  <dc:creator>CMI User</dc:creator>
  <dc:description/>
  <dc:language>en-US</dc:language>
  <cp:lastModifiedBy>CMI User</cp:lastModifiedBy>
  <cp:lastPrinted>2021-01-11T15:54:00Z</cp:lastPrinted>
  <dcterms:modified xsi:type="dcterms:W3CDTF">2021-11-04T18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