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8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</w:t>
      </w:r>
      <w:bookmarkStart w:id="0" w:name="_GoBack"/>
      <w:bookmarkEnd w:id="0"/>
      <w:r>
        <w:rPr>
          <w:rFonts w:cs="Tahoma" w:ascii="Verdana" w:hAnsi="Verdana"/>
        </w:rPr>
        <w:t>tivo, junto a secretaria de infraestrutura e serviços urbanos, a realização de limpeza e corte de mato nas ruas Claudionor Lopes e Juquitiba, situadas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as ruas Claudionor Lopes e Juquitiba, situadas no bairr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relatando a que o mato está bastante alto no local, criando condições favoráveis para a proliferação do Aedes Aegypti, mosquito transmissor da Dengue, Zika e Chikungunya, além de outros bichos peçonhentos como escorpi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</w:t>
      </w:r>
      <w:r>
        <w:rPr>
          <w:rFonts w:cs="Tahoma" w:ascii="Verdana" w:hAnsi="Verdana"/>
        </w:rPr>
        <w:t>limpeza e corte de mato nas ruas Claudionor Lopes e Juquitiba, situadas no bairro Jardim Portel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Camara04</dc:creator>
  <dc:description/>
  <dc:language>en-US</dc:language>
  <cp:lastModifiedBy>CMI User</cp:lastModifiedBy>
  <cp:lastPrinted>2019-02-22T15:36:00Z</cp:lastPrinted>
  <dcterms:modified xsi:type="dcterms:W3CDTF">2019-05-24T1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