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9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Catarinense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Catarinense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59055</wp:posOffset>
            </wp:positionV>
            <wp:extent cx="2819400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rua é uma das principais do bairro onde é referência da linha do ônibus da Benfica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2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5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22T12:05:00Z</dcterms:modified>
  <cp:revision>8</cp:revision>
  <dc:subject/>
  <dc:title>Sugestão de Modelo de Indicação</dc:title>
</cp:coreProperties>
</file>