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INDICAÇÃO Nº </w:t>
      </w:r>
      <w:bookmarkStart w:id="0" w:name="_GoBack"/>
      <w:r>
        <w:rPr>
          <w:rFonts w:ascii="Verdana" w:hAnsi="Verdana"/>
          <w:b/>
        </w:rPr>
        <w:t>1468</w:t>
      </w:r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operação tapa-buraco na Rua dos Caramujos, à altura do número 90 no bairro Chácara Santa Cecília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-buraco na Rua dos Caramujos, à altura do número 90 no bairro Chácara Santa Cecília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unícipes que estão reivindicando a realização desse serviço, devido a existência de um grande buraco na referida via pública, o qual enche de água em dias de chuva, e cria risco de afogamento às crianças que residem no local, devido as proporção desse buraco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, solicito a realização de operação tapa-buraco na Rua dos Caramujos, à altura do número 90 no bairro Chácara Santa Cecília para que com máxima urgência, os munícipes que residem e passam diariamente nessas vias tenham uma melhor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7 de mai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4:34:00Z</dcterms:created>
  <dc:creator>Camara04</dc:creator>
  <dc:description/>
  <dc:language>en-US</dc:language>
  <cp:lastModifiedBy>CMI User</cp:lastModifiedBy>
  <cp:lastPrinted>2019-02-22T15:36:00Z</cp:lastPrinted>
  <dcterms:modified xsi:type="dcterms:W3CDTF">2019-05-17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