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482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que oficie à Secretaria ou Departamento responsável, da necessidade de se realizar serviços de paisagismo nas rotatórias do bairro Vila Gióia até a divisa de São Roque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 Ebert, Prefeito Municipal, que oficie à Secretaria ou Departamento responsável, da necessidade de se realizar serviços de paisagismo nas rotatórias do bairro Vila Gióia até a divisa de São Roque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As rotatórias na rodovia Engenheiro Rene Benedito da Silva, sendo tratadas e bem cuidadas leva-se em grande importância por avançar substancialmente a visão comum de cuidado dos espaços públicos e no que diz respeito à urbanização e paisagismo. Essas rotatórias são uma solução eficiente para disciplinar o fluxo de veículos, mas também são espaços que podem proporcionar embelezamento ao ambiente urbano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Leva-se em conta essa necessidade, por ser lógico o paisagismo deixar a cidade muito mais bonita e com melhor qualidade de vida para a população, com ações que valorizam o desenvolvimento com o respeito à natureza e seus encantos, com visual mais moderno e atrativo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17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/>
        <w:drawing>
          <wp:inline distT="0" distB="0" distL="0" distR="0">
            <wp:extent cx="1247775" cy="6667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  <w:bookmarkStart w:id="0" w:name="_GoBack"/>
      <w:bookmarkEnd w:id="0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b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56:00Z</dcterms:created>
  <dc:creator>Gabinete</dc:creator>
  <dc:description/>
  <dc:language>en-US</dc:language>
  <cp:lastModifiedBy>Usuário do Windows</cp:lastModifiedBy>
  <dcterms:modified xsi:type="dcterms:W3CDTF">2019-05-17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