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407 /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a possibilidade de encaminhar à esta Casa de Leis um Projeto que possibilitaria parcerias com empresas privadas do município para adoção de praças, campos e parques públicos em Itapevi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via Secretaria de Justiça, na pessoa do Secretário Srº Thulio Caminhoto Nassa, informações sobre a possibilidade de encaminhar à esta Casa de Leis um Projeto que possibilitaria parcerias com empresas privadas do município para adoção de praças, campos e parques públicos em Itapevi, em busca de recursos financeiros para a manutenção dessas áreas de fundamental importâ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seado no projeto de lei em anexo nº 1163 de outubro de 1993, do até então prefeito da época João Carlos Caramez, que instituía no município a campanha “Adote uma Praça”, estimulando as entidades privadas e de serviços a colaborar com a prefeitura na conservação de praças e afins no municípi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nsando em alternativas para a manutenção e conservação destes ambientes públicos, em 2019 encaminhei a esta casa de Leis, o requerimento nº 821/2019, pedindo a possiblidade de parcerias com empresas privadas do município para a adoção de praças, campos e parques públicos, e obtive como resposta o oficio 0337/2019 que informa a existência de um trabalho em conjunto com as demais secretarias responsáveis a fim de elaborar uma minuta de legislação a ser encaminhada a essa egressa Casa de Leis.  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5:00Z</dcterms:created>
  <dc:creator>Guilherme P. A. Junior</dc:creator>
  <dc:description/>
  <cp:keywords/>
  <dc:language>en-US</dc:language>
  <cp:lastModifiedBy>CMI User</cp:lastModifiedBy>
  <cp:lastPrinted>2019-04-09T14:42:00Z</cp:lastPrinted>
  <dcterms:modified xsi:type="dcterms:W3CDTF">2020-01-22T12:44:00Z</dcterms:modified>
  <cp:revision>4</cp:revision>
  <dc:subject/>
  <dc:title/>
</cp:coreProperties>
</file>