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80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saúde da nossa cidade.</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saúde da noss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o serviço de saúde da nossa cidade, para aquisição de equipamentos e medicamentos, modernização dos prédios e informatização do sistem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965</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2:00Z</dcterms:created>
  <dc:creator>Gabinete</dc:creator>
  <dc:description/>
  <dc:language>en-US</dc:language>
  <cp:lastModifiedBy>CMI User</cp:lastModifiedBy>
  <dcterms:modified xsi:type="dcterms:W3CDTF">2020-01-2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