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ÇÃO DE APLAUSOS Nº 586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>/2021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âmara de Vereadores de Itapevi, por meio do Vereador Professor Rafael Alan de Moraes Romeiro que subscreve este documento, aprova a Moção de Aplausos ao Sr. Bruno Wilker Otremba da Cruz em reconhecimento aos excelentes trabalhos prestados junto à comunidade do CDHU, nesta municipalidade.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 xml:space="preserve">Senhor Presidente; - 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>Senhoras Vereadoras; -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>Senhores Vereadores; -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Câmara Municipal de Itapevi, através de seu Vereador que subscreve este documento, aprova a Moção de Aplausos ao Sr. Bruno Wilker Otremba da Cruz. O Sr. Sr. Bruno Wilker Otremba da Cruz, merece essa singela homenagem em reconhecimento ao excelente trabalho desenvolvido junto a comunidade do CDHU, nesta municipalidade. Quero aqui ressaltar que o Sr. Sr. Bruno Wilker Otremba da Cruz, é um cidadão de caráter inatacável e também é uma pessoa de família formidável e muito bem-conceituada, não só no bairro onde reside, bem como em todos os lugares onde são conhecidos. A justa homenagem aqui exposta por mim é em virtude dos trabalhos realizados como voluntário, que tem desenvolvido em prol da comunidade do CDHU, cujo trabalho tem feito grande transformação para o desenvolvimento deste local. Mesmo sem muitos recursos, mas com muito esforço e perseverança, ele tem batalhado para tornar esse lugar ainda melhor para todos, lutado incessantemente pela melhoria em todos os seguimentos, seja para o saneamento, pavimentação, iluminação, lazer entre outros objetivos, e com isso oferecer um significativo aumento na qualidade de vida daqueles que ali moram. Por conta de sua contribuição, a comunidade tem tido muitas conquistas, o quem tem sido um incentivo para trazer novos moradores para o bairro. Parabenizo o Sr. Sr. Bruno Wilker Otremba da Cruz e sua família por um dia ter acreditado e ter aqui idealizado em conjunto com a comunidade local grandes projetos e por consequência grandes crescimentos para a região. 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rFonts w:ascii="Arial" w:hAnsi="Arial" w:cs="Arial"/>
          <w:sz w:val="24"/>
          <w:szCs w:val="24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644015</wp:posOffset>
            </wp:positionH>
            <wp:positionV relativeFrom="paragraph">
              <wp:posOffset>137795</wp:posOffset>
            </wp:positionV>
            <wp:extent cx="2162175" cy="883285"/>
            <wp:effectExtent l="0" t="0" r="0" b="0"/>
            <wp:wrapNone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Sala das Sessões Bemvindo Moreira Nery, 04 de novembro de 2021.</w:t>
      </w:r>
    </w:p>
    <w:p>
      <w:pPr>
        <w:pStyle w:val="Normal"/>
        <w:jc w:val="center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>Presidente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>PODEMOS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44C36E6-ACBE-4AB7-B2B7-01E6452965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23</Words>
  <Characters>1749</Characters>
  <CharactersWithSpaces>206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1:40:00Z</dcterms:created>
  <dc:creator>CMI User</dc:creator>
  <dc:description/>
  <dc:language>en-US</dc:language>
  <cp:lastModifiedBy>CMI User</cp:lastModifiedBy>
  <cp:lastPrinted>2021-01-11T15:54:00Z</cp:lastPrinted>
  <dcterms:modified xsi:type="dcterms:W3CDTF">2021-11-04T18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