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senvolvimento Urbano e Habitação, Sr. Marcos Toledo, para que interceda junto à empresa </w:t>
      </w:r>
      <w:r>
        <w:rPr>
          <w:rFonts w:cs="Arial" w:ascii="Arial" w:hAnsi="Arial"/>
          <w:b/>
        </w:rPr>
        <w:t>Tecnoluz</w:t>
      </w:r>
      <w:r>
        <w:rPr>
          <w:rFonts w:cs="Arial" w:ascii="Arial" w:hAnsi="Arial"/>
        </w:rPr>
        <w:t xml:space="preserve"> e solicite a ligação de iluminação pública na extensão da </w:t>
      </w:r>
      <w:r>
        <w:rPr>
          <w:rFonts w:cs="Arial" w:ascii="Arial" w:hAnsi="Arial"/>
          <w:b/>
        </w:rPr>
        <w:t>rua Adriano Camargo Ribeiro, Amador Bueno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ligação de iluminação pública na extensão da </w:t>
      </w:r>
      <w:r>
        <w:rPr>
          <w:rFonts w:cs="Arial" w:ascii="Arial" w:hAnsi="Arial"/>
          <w:b/>
        </w:rPr>
        <w:t>rua Adriano Camargo Ribeiro, Amador Bueno</w:t>
      </w:r>
      <w:r>
        <w:rPr>
          <w:rFonts w:cs="Arial" w:ascii="Arial" w:hAnsi="Arial"/>
        </w:rPr>
        <w:t>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supracitada me procuraram devido à falta de iluminação no local. Segundo os mesmos, fazem dias que estão sem o serviço, fato que vem os prejudicando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lgo fundamental e nós como administradores do município devemos requerer uma solução junto a empresa responsável, já que muitos chegam tarde de seus trabalhos e há relatos de que usuários de entorpecentes se aproveitam da situação para fazer o uso na rua, fato que os preocupa também com a possibilidade de sofrerem roubos ou furto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os competentes órgãos apresentem uma solução com urgência a esta Casa de Leis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05 de março de 2020. </w:t>
      </w:r>
      <w:r>
        <w:rPr/>
        <mc:AlternateContent>
          <mc:Choice Requires="wps">
            <w:drawing>
              <wp:inline distT="0" distB="0" distL="0" distR="0">
                <wp:extent cx="2781300" cy="1276350"/>
                <wp:effectExtent l="0" t="0" r="0" b="0"/>
                <wp:docPr id="1" name="Imagem 1" descr="Anderson Cavanha Só Nome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00.55pt;width:218.95pt;height:100.4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2b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9:54:00Z</dcterms:created>
  <dc:creator>Usuário do Windows</dc:creator>
  <dc:description/>
  <dc:language>en-US</dc:language>
  <cp:lastModifiedBy>Usuário do Windows</cp:lastModifiedBy>
  <dcterms:modified xsi:type="dcterms:W3CDTF">2020-03-06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