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871/</w:t>
      </w:r>
      <w:bookmarkStart w:id="0" w:name="_GoBack"/>
      <w:bookmarkEnd w:id="0"/>
      <w:r>
        <w:rPr>
          <w:rFonts w:ascii="Verdana" w:hAnsi="Verdana"/>
          <w:b/>
        </w:rPr>
        <w:t>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designação de dois Guardas Civis na Av. Carolina de Abreu Paulino no trecho entre o Posto Ipiranga e a Hortifruti em horários de entrada e saída de alunos das escolas municipai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Mantovani Franco, secretário de Segurança e Mobilidade Urbana, para a designação de dois Guardas Civis na Av. Carolina de Abreu Paulino no trecho entre o Posto Ipiranga e a Hortifruti em horários de entrada e saída de alunos das escolas municipais. </w:t>
      </w:r>
    </w:p>
    <w:p>
      <w:pPr>
        <w:pStyle w:val="Normal"/>
        <w:ind w:firstLine="851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e é um pedido das mães dos alunos do CEMEB Antônio Frederico de Castro Alves e demais escolas da região, devido ao grande fluxo de alunos que passam pela Av. Carolina de Abreu Paulino nos horários de entrada e saída, salientando que a referida avenida também é muito movimentada, com a passagem de vários caminhões por conta do grande comércio local e considerando também que há relatos de diversos atropelamentos recentemente na regiã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Considerando o grande trabalho da atual gestão, solicito a essa estimada secretaria, que designe dois Guardas Civis na Av. Carolina de Abreu Paulino no trecho entre o Posto Ipiranga e a Hortifruti em horários de entrada e saída de alunos das escolas municipais para que esses alunos possam ter mais segurança para ir e vir da escol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6 de març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57</Words>
  <Characters>1388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3-06T18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