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Verdana" w:hAnsi="Verdana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NDICAÇÃO Nº 1571/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spacing w:lineRule="auto" w:line="24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põe ao Poder Executivo a instalação de um HOSPITAL INFANTIL em nossa cidade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mental vigente, seja oficiado ao Poder Executivo propondo a instalação de um Hospital Infantil em nossa cidade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76"/>
        <w:ind w:left="4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e Senhores Vereadore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solicitação de todos os munícipes que aguardam há muitos anos por um Pronto Socorro Infantil que atenda de fato as necessidades desse público específico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A justificativa se dá pelo fato de que, no caso de nossa cidade, o pronto socorro que atende a todos, quer seja a 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leados, suicidas, violentados, politraumatizados caracterizam grande parcela dos usuários, vítimas da imprudência e da desinformação, entre outros males, são atendidos juntamente com nossas crianças. Com a instalação de um Hospital com pronto atendimento 24 horas, atenderia de forma eficaz às nossas crianças, de forma a preservá-los desses males e outros traumas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23 de mai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36"/>
          <w:szCs w:val="36"/>
          <w:u w:val="single"/>
        </w:rPr>
        <w:t>.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sz w:val="32"/>
          <w:szCs w:val="32"/>
        </w:rPr>
        <w:t>Denis Lucas de Oliveira</w:t>
      </w:r>
      <w:r>
        <w:rPr>
          <w:rFonts w:cs="Times New Roman" w:ascii="Times New Roman" w:hAnsi="Times New Roman"/>
          <w:b/>
          <w:i/>
          <w:sz w:val="36"/>
          <w:szCs w:val="36"/>
        </w:rPr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ereador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3fc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03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0:05:00Z</dcterms:created>
  <dc:creator>Usuário do Windows</dc:creator>
  <dc:description/>
  <dc:language>en-US</dc:language>
  <cp:lastModifiedBy>Usuário do Windows</cp:lastModifiedBy>
  <dcterms:modified xsi:type="dcterms:W3CDTF">2019-05-23T2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