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582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à Sra. Dalvani Caramez, Presidente do Comitê de Solidariedade Pela V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– a Sra. Dalvani Caramez,  Presidente do Comitê de Solidariedade Pela Vida, pelo excelente serviço prestado aos munícipes deste município, onde a instituição tem grandes parcerias com o governo federal para a terceira 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Os projetos oferecidos mais procurados são os cursos de informática e fisioterapia, que ajuda os idosos ter um envelhecimento saudável e melhores condições de vid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que atuam na Instituição fazem toda a diferença na ação, criam um vínculo de gratidão e respeito a eles, que por sua vez, não poupam esforços para garantir a saúde e auto estima dos nossos ido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 instituição e aos profissionais que dia a dia trabalham para nossos idosos em nosso município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6 de outubr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663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BFA53-7FFD-4ADC-9855-C60696160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7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10-27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