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857</w:t>
      </w:r>
      <w:bookmarkStart w:id="0" w:name="_GoBack"/>
      <w:bookmarkEnd w:id="0"/>
      <w:r>
        <w:rPr>
          <w:rFonts w:cs="Arial" w:ascii="Arial" w:hAnsi="Arial"/>
          <w:b/>
        </w:rPr>
        <w:t>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Urbanos, Sr. Ramon Medrano de Almada, para que seja realizada </w:t>
      </w:r>
      <w:r>
        <w:rPr>
          <w:rFonts w:cs="Arial" w:ascii="Arial" w:hAnsi="Arial"/>
          <w:b/>
        </w:rPr>
        <w:t>a pavimentação asfáltica da Viela na Rua Serra do Aracai altura do número 335 – Jardim Rosemary, neste município</w:t>
      </w:r>
      <w:r>
        <w:rPr>
          <w:rFonts w:cs="Arial" w:ascii="Arial" w:hAnsi="Arial"/>
        </w:rPr>
        <w:t>.</w:t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seja oficiado ao Excelentíssimo Igor Soares Prefeito Municipal, para que determine através da Secretaria de Infraestrutura e Serviços Urbanos, </w:t>
      </w:r>
      <w:r>
        <w:rPr>
          <w:rFonts w:cs="Arial" w:ascii="Arial" w:hAnsi="Arial"/>
          <w:b/>
        </w:rPr>
        <w:t>a pavimentação asfáltica da Viela na Rua Serra do Aracai altura do n° 335 – Jardim Rosemary, neste município.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                                       </w:t>
      </w:r>
    </w:p>
    <w:p>
      <w:pPr>
        <w:pStyle w:val="Normal"/>
        <w:ind w:left="567" w:firstLine="1276"/>
        <w:jc w:val="both"/>
        <w:rPr/>
      </w:pPr>
      <w:r>
        <w:rPr>
          <w:rFonts w:cs="Arial" w:ascii="Arial" w:hAnsi="Arial"/>
        </w:rPr>
        <w:t>Solicito a execução do projeto de pavimentação asfáltica pois a falta dessa benfeitoria dificulta o acesso dos moradores em seus lares, é um investimento necessário diante do crescimento da cidade. Em visita ao bairro e em conversa com os moradores á muito tempo esperam pela realização desta pavimentação, que sem dúvida trará desenvolvimento econômico e qualidade de vida</w:t>
      </w:r>
      <w:r>
        <w:rPr/>
        <w:t>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Trazendo as condições para que possam trafegar tranquilamente sem transtornos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Conhecendo o trabalho sério e competente desenvolvido por Vossa Excelência frente a essa respeitável Secretaria de Infraestrutura, tenho a certeza em contar com o pronto e compreensivo atendimento.   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                        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6 de março de 2020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3f9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b1496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b149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49</Words>
  <Characters>1346</Characters>
  <CharactersWithSpaces>15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2:25:00Z</dcterms:created>
  <dc:creator>CMI User</dc:creator>
  <dc:description/>
  <dc:language>en-US</dc:language>
  <cp:lastModifiedBy>CMI User</cp:lastModifiedBy>
  <cp:lastPrinted>2020-03-06T12:41:00Z</cp:lastPrinted>
  <dcterms:modified xsi:type="dcterms:W3CDTF">2020-03-06T1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