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7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-buraco na Rua Azaléia, à altura dos números 2, 8 e 59 no bairro Vila São Luiz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Rua Azaléia, à altura dos números 2, 8 e 59 no bairro Vila São Luiz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alguns buracos na extensão da referida via pública, os quais tem causado diversos transtornos aos moradores locais e demais munícipes que pass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ab/>
        <w:t>Tendo em vista o grande trabalho da atual gestão, solicito a realização de operação tapa-buraco na Rua Azaléia, à altura dos números 2, 8 e 59 no bairro Vila São Luiz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47</Words>
  <Characters>1339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50:00Z</dcterms:created>
  <dc:creator>Camara04</dc:creator>
  <dc:description/>
  <dc:language>en-US</dc:language>
  <cp:lastModifiedBy>CMI User</cp:lastModifiedBy>
  <cp:lastPrinted>2019-02-22T15:36:00Z</cp:lastPrinted>
  <dcterms:modified xsi:type="dcterms:W3CDTF">2019-05-17T14:2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