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9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Carioca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Carioca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5240</wp:posOffset>
            </wp:positionV>
            <wp:extent cx="2661920" cy="1500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0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8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22T12:08:00Z</dcterms:modified>
  <cp:revision>7</cp:revision>
  <dc:subject/>
  <dc:title>Sugestão de Modelo de Indicação</dc:title>
</cp:coreProperties>
</file>