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1401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Unidade responsável, a implantação no rol de temas transversais, as matérias de </w:t>
      </w:r>
      <w:r>
        <w:rPr>
          <w:rFonts w:cs="Calibri" w:cstheme="minorHAnsi"/>
          <w:b/>
          <w:color w:val="000000" w:themeColor="text1"/>
          <w:sz w:val="24"/>
          <w:szCs w:val="24"/>
        </w:rPr>
        <w:t>empreendedorismo, matemática financeira, educação moral, organização social e política do Brasil, filosofia e sociologia</w:t>
      </w:r>
      <w:r>
        <w:rPr>
          <w:rFonts w:cs="Calibri" w:cstheme="minorHAnsi"/>
          <w:color w:val="000000" w:themeColor="text1"/>
          <w:sz w:val="24"/>
          <w:szCs w:val="24"/>
        </w:rPr>
        <w:t>, nas Diretrizes Curriculares da Educaçã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 e que interceda junto à Secretaria ou Unidade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a implantação no rol de temas transversais, as matérias de </w:t>
      </w:r>
      <w:r>
        <w:rPr>
          <w:rFonts w:cs="Calibri" w:cstheme="minorHAnsi"/>
          <w:b/>
          <w:color w:val="000000" w:themeColor="text1"/>
          <w:sz w:val="24"/>
          <w:szCs w:val="24"/>
        </w:rPr>
        <w:t>empreendedorismo, matemática financeira, educação moral, organização social e política do Brasil, filosofia e sociologia</w:t>
      </w:r>
      <w:r>
        <w:rPr>
          <w:rFonts w:cs="Calibri" w:cstheme="minorHAnsi"/>
          <w:color w:val="000000" w:themeColor="text1"/>
          <w:sz w:val="24"/>
          <w:szCs w:val="24"/>
        </w:rPr>
        <w:t>, nas Diretrizes Curriculares da Educação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s temas transversais expressam conceitos e valores básicos à democracia e à cidadania e obedecem a questões importantes e urgentes para a sociedade contemporânea. São pertinentes para o aprendizado de diferentes áreas, contribuindo para a formação integral dos alunos. 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ntro deste conceito, com as estruturas sociais e econômicas que exigem dos cidadãos determinadas competências, entre elas novos contextos de compreensão, é necessário se articular às novas demandas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introdução da matéria de </w:t>
      </w:r>
      <w:r>
        <w:rPr>
          <w:rFonts w:cs="Calibri" w:cstheme="minorHAnsi"/>
          <w:b/>
          <w:sz w:val="24"/>
          <w:szCs w:val="24"/>
        </w:rPr>
        <w:t>empreendedorismo</w:t>
      </w:r>
      <w:r>
        <w:rPr>
          <w:rFonts w:cs="Calibri" w:cstheme="minorHAnsi"/>
          <w:sz w:val="24"/>
          <w:szCs w:val="24"/>
        </w:rPr>
        <w:t xml:space="preserve"> entra nessa perspectiva pois quanto mais cedo o espírito empreendedor for disseminado, maior será a chance de se ter jovens empreendedores no futuro, com uma boa base de conhecimento sobre plano de negócios, estudo de mercado, fatores econômicos que afetam o negócio, dentre outros aspectos essenciais para se ter êxito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sse mesmo sentido, a </w:t>
      </w:r>
      <w:r>
        <w:rPr>
          <w:rFonts w:cs="Calibri" w:cstheme="minorHAnsi"/>
          <w:b/>
          <w:sz w:val="24"/>
          <w:szCs w:val="24"/>
        </w:rPr>
        <w:t>matemática financeira</w:t>
      </w:r>
      <w:r>
        <w:rPr>
          <w:rFonts w:cs="Calibri" w:cstheme="minorHAnsi"/>
          <w:sz w:val="24"/>
          <w:szCs w:val="24"/>
        </w:rPr>
        <w:t xml:space="preserve"> como matéria desde a infância é necessária para que os alicerces da economia do país também sejam ampliados. A formação financeira como um dos componentes curriculares, fortalece o ciclo produtivo do país.</w:t>
      </w:r>
    </w:p>
    <w:p>
      <w:pPr>
        <w:pStyle w:val="Normal"/>
        <w:spacing w:lineRule="auto" w:line="240" w:before="0" w:after="0"/>
        <w:ind w:right="14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Educação Moral e Cívica</w:t>
      </w:r>
      <w:r>
        <w:rPr>
          <w:sz w:val="24"/>
          <w:szCs w:val="24"/>
        </w:rPr>
        <w:t xml:space="preserve"> vai nessa mesma vertente por serem fundamentais para o bom funcionamento de uma sociedade, estabelecendo aos jovens conceitos e valores da vida em sociedade, adequados ao ideal de segurança nacional.</w:t>
      </w:r>
    </w:p>
    <w:p>
      <w:pPr>
        <w:pStyle w:val="Normal"/>
        <w:spacing w:lineRule="auto" w:line="240" w:before="0" w:after="0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A disciplina de</w:t>
      </w:r>
      <w:r>
        <w:rPr>
          <w:b/>
          <w:sz w:val="24"/>
          <w:szCs w:val="24"/>
        </w:rPr>
        <w:t xml:space="preserve"> Organização Social e Política do Brasil</w:t>
      </w:r>
      <w:r>
        <w:rPr>
          <w:sz w:val="24"/>
          <w:szCs w:val="24"/>
        </w:rPr>
        <w:t xml:space="preserve"> serve para apresentar aos jovens estudantes as instituições da sociedade brasileira, a organização do Estado, a Constituição, os processos democráticos, os direitos políticos e os deveres dos cidadãos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or fim, a integração das matérias de </w:t>
      </w:r>
      <w:r>
        <w:rPr>
          <w:rFonts w:cs="Calibri" w:cstheme="minorHAnsi"/>
          <w:b/>
          <w:sz w:val="24"/>
          <w:szCs w:val="24"/>
        </w:rPr>
        <w:t xml:space="preserve">Filosofia e Sociologia, </w:t>
      </w:r>
      <w:r>
        <w:rPr>
          <w:rFonts w:cs="Calibri" w:cstheme="minorHAnsi"/>
          <w:sz w:val="24"/>
          <w:szCs w:val="24"/>
        </w:rPr>
        <w:t>são altamente relevantes pois os estudos sociológicos e filosóficos estão na base do desenvolvimento dos direitos políticos, sociais e trabalhistas, nas políticas de redução das desigualdades sociais e educacionais, de distribuição de riqueza, bem-estar social, ampliação das oportunidades sociais e qualidade de vida nas sociedades capitalistas centrais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considerar essa importância, conto com o apoio dos nobres pares e atendimento por parte do órgão responsável, já antecipando meus agradecimentos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0 de mai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487805" cy="78613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504</Words>
  <Characters>2722</Characters>
  <CharactersWithSpaces>32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36:00Z</dcterms:created>
  <dc:creator>CMI User</dc:creator>
  <dc:description/>
  <dc:language>en-US</dc:language>
  <cp:lastModifiedBy>CMI User</cp:lastModifiedBy>
  <dcterms:modified xsi:type="dcterms:W3CDTF">2019-05-10T14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