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56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 Secretaria de Administração e Tecnologia, </w:t>
      </w:r>
      <w:r>
        <w:rPr>
          <w:rFonts w:cs="Arial" w:ascii="Arial" w:hAnsi="Arial"/>
          <w:b/>
        </w:rPr>
        <w:t xml:space="preserve">Paula Pezzoni Schekiera, </w:t>
      </w:r>
      <w:r>
        <w:rPr>
          <w:rFonts w:cs="Arial" w:ascii="Arial" w:hAnsi="Arial"/>
        </w:rPr>
        <w:t>pelo excelente trabalho que vem realizando em nosso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 Secretaria de Administração e Tecnologia, </w:t>
      </w:r>
      <w:r>
        <w:rPr>
          <w:rFonts w:cs="Arial" w:ascii="Arial" w:hAnsi="Arial"/>
          <w:b/>
        </w:rPr>
        <w:t>Paula Pezzoni Schekiera</w:t>
      </w:r>
      <w:r>
        <w:rPr>
          <w:rFonts w:cs="Arial" w:ascii="Arial" w:hAnsi="Arial"/>
        </w:rPr>
        <w:t>, pelo excelente trabalho que vem realizando, frente a Secretária de Administração e Tecnologia em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ula Pezzoni Schekiera,</w:t>
      </w:r>
      <w:r>
        <w:rPr>
          <w:rFonts w:cs="Arial" w:ascii="Arial" w:hAnsi="Arial"/>
        </w:rPr>
        <w:t xml:space="preserve"> 40 anos, sendo 31 anos vividos em Itapevi, Mãe do Gustavo (11 anos) e da Laura (9 anos). Sempre estudou em escola pública, fez magistério na escola José Neyde César Lessa - Cei, é formada em Jornalismo, Rádio e TV, Artes Visuais e pós-graduada em Política e Relações internacionais. Trabalhou como assessora de imprensa na câmara de Itapevi por 5 anos, já foi assessora na assembleia legislativa e agora atua como secretaria municipal. Já foi secretaria do Desenvolvimento Urbano e Meio Ambiente, Habitação, ficou como interina na secretária Desenvolvimento Econômico e Esportes e Lazer, atualmente está como secretária de Administração e Tecnologia. Frente a secretária de administração realizou o maior concurso público, tornou transparente a contratação de estagiários, incentivou realização da Olimpíadas dos servidores, implementou a ginástica laboral, implantou um dos equipamentos mais importantes dessa administração, o Resolve Fáci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 fim de externar respeito e satisfação a Secretaria de Administração e Tecnologia, </w:t>
      </w:r>
      <w:r>
        <w:rPr>
          <w:rFonts w:cs="Arial" w:ascii="Arial" w:hAnsi="Arial"/>
          <w:b/>
        </w:rPr>
        <w:t>Paula Pezzoni Schekiera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6020</wp:posOffset>
            </wp:positionH>
            <wp:positionV relativeFrom="paragraph">
              <wp:posOffset>3048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5 de outu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2253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0C2BF-860B-4561-8C9C-D3893C327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8</Words>
  <Characters>166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8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10-15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