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0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desobstrução de bueiro situado na Av. Pedro Paulino, à altura do número 73, ao lado do antigo Acessa São Paul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desobstrução de bueiro situado na Av. Pedro Paulino, à altura do número 73, ao lado do antigo Acessa São Paul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e é uma solicitação de diversos munícipes devido ao fato do referido bueiro estar entupido causando inundação do local em dias de chuva por não haver o devido escoamento da água da chuv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nsiderando o grande trabalho da atual gestão, solicito a essa estimada secretaria, a Desobstrução de bueiro situado na Av. Pedro Paulino, à altura do número 73, ao lado do antigo Acessa São Paulo para que com máxima urgência, os moradores locai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