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diagrams/data52.xml" ContentType="application/vnd.openxmlformats-officedocument.drawingml.diagramData+xml"/>
  <Override PartName="/word/diagrams/layout52.xml" ContentType="application/vnd.openxmlformats-officedocument.drawingml.diagramLayout+xml"/>
  <Override PartName="/word/diagrams/quickStyle52.xml" ContentType="application/vnd.openxmlformats-officedocument.drawingml.diagramStyle+xml"/>
  <Override PartName="/word/diagrams/colors52.xml" ContentType="application/vnd.openxmlformats-officedocument.drawingml.diagramColors+xml"/>
  <Override PartName="/word/diagrams/drawing52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32 /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alteração da Lei nº 2.549 de 24 de maio de 2018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revogado o inciso IV do § 2° do art. 8° da Lei 2.549/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Fica acrescido o inciso V ao § 5º do art. 8° da Lei 2.549/18, com a seguinte redação: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 (...)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(...)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eção do Projeto Escola no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°</w:t>
      </w:r>
      <w:r>
        <w:rPr>
          <w:rFonts w:cs="Times New Roman" w:ascii="Times New Roman" w:hAnsi="Times New Roman"/>
          <w:sz w:val="24"/>
          <w:szCs w:val="24"/>
        </w:rPr>
        <w:t xml:space="preserve"> Altera o Anexo VI - ORGANOGRAMA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EXO VI – ORGANOGRAMA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635" distL="0" distR="0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paragraph">
                  <wp:posOffset>57150</wp:posOffset>
                </wp:positionV>
                <wp:extent cx="5960745" cy="6590030"/>
                <wp:effectExtent l="0" t="0" r="0" b="635"/>
                <wp:wrapNone/>
                <wp:docPr id="1" name="Grupo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6590160"/>
                          <a:chOff x="0" y="0"/>
                          <a:chExt cx="5960880" cy="65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65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220400"/>
                            <a:ext cx="1119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238400"/>
                            <a:ext cx="1119600" cy="4921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55320"/>
                            <a:ext cx="1079640" cy="4579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329840"/>
                            <a:ext cx="959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SUPERINTENDÊNC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1433880"/>
                            <a:ext cx="191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DA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1538640"/>
                            <a:ext cx="907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COORDENADOR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230616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30616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32272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2436480"/>
                            <a:ext cx="99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2517840"/>
                            <a:ext cx="634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ADMINISTR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1866240" cy="57456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3400" h="1191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  <a:lnTo>
                                  <a:pt x="3400" y="1106"/>
                                </a:lnTo>
                                <a:lnTo>
                                  <a:pt x="340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06160"/>
                            <a:ext cx="746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06160"/>
                            <a:ext cx="74628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32272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436480"/>
                            <a:ext cx="60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PROCURAD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0" cy="574560"/>
                          </a:xfrm>
                          <a:prstGeom prst="line">
                            <a:avLst/>
                          </a:prstGeom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06160"/>
                            <a:ext cx="746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06160"/>
                            <a:ext cx="74628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22720"/>
                            <a:ext cx="70812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2436480"/>
                            <a:ext cx="596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FINANÇAS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2517840"/>
                            <a:ext cx="491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ORÇ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730880"/>
                            <a:ext cx="1866240" cy="57456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3400" h="1191">
                                <a:moveTo>
                                  <a:pt x="3400" y="0"/>
                                </a:moveTo>
                                <a:lnTo>
                                  <a:pt x="340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30616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30616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32272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2436480"/>
                            <a:ext cx="604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LICITAÇÕES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2517840"/>
                            <a:ext cx="455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CONTRAT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932760" cy="57456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9200 w 5288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700" h="1191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  <a:lnTo>
                                  <a:pt x="1700" y="1106"/>
                                </a:lnTo>
                                <a:lnTo>
                                  <a:pt x="170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0616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0616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32272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355120"/>
                            <a:ext cx="609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436480"/>
                            <a:ext cx="509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RECURSO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2517840"/>
                            <a:ext cx="402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HUMA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1730880"/>
                            <a:ext cx="932760" cy="57456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9200 w 5288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700" h="1191">
                                <a:moveTo>
                                  <a:pt x="1700" y="0"/>
                                </a:moveTo>
                                <a:lnTo>
                                  <a:pt x="170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1240"/>
                            <a:ext cx="746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1240"/>
                            <a:ext cx="74664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20600"/>
                            <a:ext cx="306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TOR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790800"/>
                            <a:ext cx="420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480" y="378072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622680"/>
                            <a:ext cx="813960" cy="3459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661560"/>
                            <a:ext cx="667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0"/>
                                  <w:szCs w:val="16"/>
                                </w:rPr>
                              </w:pPr>
                              <w:r>
                                <w:rPr>
                                  <w:rFonts w:eastAsia="Calibri" w:cs="Arial" w:ascii="Calibri" w:hAnsi="Calibri" w:asciiTheme="minorHAnsi" w:eastAsiaTheme="minorHAnsi" w:hAnsiTheme="minorHAnsi"/>
                                  <w:color w:val="000000"/>
                                  <w:sz w:val="12"/>
                                  <w:szCs w:val="12"/>
                                  <w:lang w:val="en-US" w:eastAsia="en-US"/>
                                </w:rPr>
                                <w:t>SEÇÃO DE PUBLICIDADE</w:t>
                              </w:r>
                              <w:r>
                                <w:rPr>
                                  <w:rFonts w:ascii="Arial" w:hAnsi="Arial"/>
                                  <w:sz w:val="10"/>
                                  <w:szCs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Arial" w:ascii="Calibri" w:hAnsi="Calibri" w:asciiTheme="minorHAnsi" w:eastAsiaTheme="minorHAnsi" w:hAnsiTheme="minorHAnsi"/>
                                  <w:color w:val="000000"/>
                                  <w:sz w:val="12"/>
                                  <w:szCs w:val="12"/>
                                  <w:lang w:val="en-US" w:eastAsia="en-US"/>
                                </w:rPr>
                                <w:t xml:space="preserve">ADMINISTRATIVA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418896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2799720"/>
                            <a:ext cx="746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99720"/>
                            <a:ext cx="74664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9944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968560"/>
                            <a:ext cx="515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CONTABILIDA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3276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680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4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48640"/>
                            <a:ext cx="746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10480"/>
                            <a:ext cx="8560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31080"/>
                            <a:ext cx="720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TOR DE TESOURA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73836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1531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4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403236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072320"/>
                            <a:ext cx="732240" cy="2883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09752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4072320"/>
                            <a:ext cx="518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TOR DE ALMOXARIF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423684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15609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884880"/>
                              <a:gd name="textAreaBottom" fmla="*/ 885240 h 88488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3234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3234"/>
                                </a:lnTo>
                                <a:lnTo>
                                  <a:pt x="86" y="3234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99720"/>
                            <a:ext cx="745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99720"/>
                            <a:ext cx="74556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82960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2899440"/>
                            <a:ext cx="523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TECNOLOGIA 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2968560"/>
                            <a:ext cx="50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INFORMAÇÃO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3038400"/>
                            <a:ext cx="500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COMUNIC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680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6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9560"/>
                            <a:ext cx="1119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9560"/>
                            <a:ext cx="1119600" cy="4921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86840"/>
                            <a:ext cx="1079640" cy="4579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51720"/>
                            <a:ext cx="82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val="en-US"/>
                                </w:rPr>
                                <w:t>PRESIDÊ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662400"/>
                            <a:ext cx="0" cy="575280"/>
                          </a:xfrm>
                          <a:prstGeom prst="line">
                            <a:avLst/>
                          </a:prstGeom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114984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651960"/>
                              <a:gd name="textAreaBottom" fmla="*/ 65232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2383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2383"/>
                                </a:lnTo>
                                <a:lnTo>
                                  <a:pt x="86" y="2383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114984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651960"/>
                              <a:gd name="textAreaBottom" fmla="*/ 65232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2383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2383"/>
                                </a:lnTo>
                                <a:lnTo>
                                  <a:pt x="84" y="2383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799720"/>
                            <a:ext cx="74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799720"/>
                            <a:ext cx="74628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899440"/>
                            <a:ext cx="675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ÇÃO DE CADASTR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2968560"/>
                            <a:ext cx="611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DE FORNECEDOR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63520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21048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21048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344400"/>
                            <a:ext cx="650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ÇÃO DE COMPR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635200"/>
                            <a:ext cx="232920" cy="7383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1531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5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799720"/>
                            <a:ext cx="74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799720"/>
                            <a:ext cx="74628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82960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2899440"/>
                            <a:ext cx="64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ADMINISTRAÇ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2968560"/>
                            <a:ext cx="663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PESSOAL E FOLHA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3038400"/>
                            <a:ext cx="420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AG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61864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25512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338184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81296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81296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885320"/>
                            <a:ext cx="50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ASSESS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1978200"/>
                            <a:ext cx="361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ÉC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92880" cy="2458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170" y="51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4484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4484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805320"/>
                            <a:ext cx="50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ASSESS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915840"/>
                            <a:ext cx="445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TÉC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662400"/>
                            <a:ext cx="92880" cy="2462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21048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210480"/>
                            <a:ext cx="74556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31020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3378960"/>
                            <a:ext cx="567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INFRAESTRU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7383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531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6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478584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 xml:space="preserve">SETOR DE ARQUIVO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920" y="4385880"/>
                            <a:ext cx="748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0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0"/>
                                  <w:szCs w:val="12"/>
                                  <w:lang w:val="en-US"/>
                                </w:rPr>
                                <w:t xml:space="preserve">SEÇÃO DE EXPEDIENTE E </w:t>
                              </w: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ROTOCOL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4197240"/>
                            <a:ext cx="38880" cy="3402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524840"/>
                            <a:ext cx="38160" cy="3402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4" style="position:absolute;margin-left:2.85pt;margin-top:4.5pt;width:469.35pt;height:518.9pt" coordorigin="57,90" coordsize="9387,10378">
                <v:rect id="shape_0" ID="Retângulo 5" path="m0,0l-2147483645,0l-2147483645,-2147483646l0,-2147483646xe" stroked="f" o:allowincell="f" style="position:absolute;left:57;top:90;width:9386;height:1037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white" stroked="f" o:allowincell="f" style="position:absolute;left:3067;top:2012;width:1762;height:77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path="m0,0l-2147483645,0l-2147483645,-2147483646l0,-2147483646xe" stroked="t" o:allowincell="f" style="position:absolute;left:3029;top:2040;width:1762;height:77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" path="m0,0l-2147483645,0l-2147483645,-2147483646l0,-2147483646xe" stroked="t" o:allowincell="f" style="position:absolute;left:3059;top:2067;width:1699;height:720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0" path="m0,0l-2147483645,0l-2147483645,-2147483646l0,-2147483646xe" stroked="f" o:allowincell="f" style="position:absolute;left:3120;top:2184;width:1510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SUPERINTENDÊNCIA </w:t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stroked="f" o:allowincell="f" style="position:absolute;left:3756;top:2348;width:300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DAS </w:t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stroked="f" o:allowincell="f" style="position:absolute;left:3168;top:2513;width:1429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OORDENADORIAS</w:t>
                        </w:r>
                      </w:p>
                    </w:txbxContent>
                  </v:textbox>
                  <w10:wrap type="none"/>
                </v:rect>
                <v:rect id="shape_0" ID="Rectangle 13" path="m0,0l-2147483645,0l-2147483645,-2147483646l0,-2147483646xe" fillcolor="white" stroked="f" o:allowincell="f" style="position:absolute;left:6262;top:3722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" path="m0,0l-2147483645,0l-2147483645,-2147483646l0,-2147483646xe" stroked="t" o:allowincell="f" style="position:absolute;left:6262;top:3722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5" path="m0,0l-2147483645,0l-2147483645,-2147483646l0,-2147483646xe" stroked="t" o:allowincell="f" style="position:absolute;left:6291;top:3748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6" path="m0,0l-2147483645,0l-2147483645,-2147483646l0,-2147483646xe" stroked="f" o:allowincell="f" style="position:absolute;left:6315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17" path="m0,0l-2147483645,0l-2147483645,-2147483646l0,-2147483646xe" stroked="f" o:allowincell="f" style="position:absolute;left:6771;top:3927;width:155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</w:t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stroked="f" o:allowincell="f" style="position:absolute;left:6352;top:4055;width:998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ADMINISTRAÇÃO</w:t>
                        </w:r>
                      </w:p>
                    </w:txbxContent>
                  </v:textbox>
                  <w10:wrap type="none"/>
                </v:rect>
                <v:rect id="shape_0" ID="Rectangle 20" path="m0,0l-2147483645,0l-2147483645,-2147483646l0,-2147483646xe" fillcolor="white" stroked="f" o:allowincell="f" style="position:absolute;left:3322;top:3722;width:1174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path="m0,0l-2147483645,0l-2147483645,-2147483646l0,-2147483646xe" stroked="t" o:allowincell="f" style="position:absolute;left:3322;top:3722;width:1174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2" path="m0,0l-2147483645,0l-2147483645,-2147483646l0,-2147483646xe" stroked="t" o:allowincell="f" style="position:absolute;left:3351;top:3748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3" path="m0,0l-2147483645,0l-2147483645,-2147483646l0,-2147483646xe" stroked="f" o:allowincell="f" style="position:absolute;left:3422;top:3927;width:945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PROCURADORIA</w:t>
                        </w:r>
                      </w:p>
                    </w:txbxContent>
                  </v:textbox>
                  <w10:wrap type="none"/>
                </v:rect>
                <v:line id="shape_0" from="3910,2816" to="3910,3720" ID="Line 24" stroked="t" o:allowincell="f" style="position:absolute;mso-position-horizontal-relative:margin">
                  <v:stroke color="black" weight="9000" joinstyle="round" endcap="round"/>
                  <v:fill o:detectmouseclick="t" on="false"/>
                  <w10:wrap type="none"/>
                </v:line>
                <v:rect id="shape_0" ID="Rectangle 25" path="m0,0l-2147483645,0l-2147483645,-2147483646l0,-2147483646xe" fillcolor="white" stroked="f" o:allowincell="f" style="position:absolute;left:382;top:3722;width:1174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" path="m0,0l-2147483645,0l-2147483645,-2147483646l0,-2147483646xe" stroked="t" o:allowincell="f" style="position:absolute;left:382;top:3722;width:1174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7" path="m0,0l-2147483645,0l-2147483645,-2147483646l0,-2147483646xe" stroked="t" o:allowincell="f" style="position:absolute;left:412;top:3748;width:1114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8" path="m0,0l-2147483645,0l-2147483645,-2147483646l0,-2147483646xe" stroked="f" o:allowincell="f" style="position:absolute;left:434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29" path="m0,0l-2147483645,0l-2147483645,-2147483646l0,-2147483646xe" stroked="f" o:allowincell="f" style="position:absolute;left:513;top:3927;width:939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FINANÇAS E </w:t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stroked="f" o:allowincell="f" style="position:absolute;left:583;top:4055;width:773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ORÇAMENTO</w:t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fillcolor="white" stroked="f" o:allowincell="f" style="position:absolute;left:4792;top:3722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3" path="m0,0l-2147483645,0l-2147483645,-2147483646l0,-2147483646xe" stroked="t" o:allowincell="f" style="position:absolute;left:4792;top:3722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34" path="m0,0l-2147483645,0l-2147483645,-2147483646l0,-2147483646xe" stroked="t" o:allowincell="f" style="position:absolute;left:4821;top:3748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35" path="m0,0l-2147483645,0l-2147483645,-2147483646l0,-2147483646xe" stroked="f" o:allowincell="f" style="position:absolute;left:4846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36" path="m0,0l-2147483645,0l-2147483645,-2147483646l0,-2147483646xe" stroked="f" o:allowincell="f" style="position:absolute;left:4868;top:3927;width:951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LICITAÇÕES E </w:t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stroked="f" o:allowincell="f" style="position:absolute;left:5006;top:4055;width:717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CONTRATOS</w:t>
                        </w:r>
                      </w:p>
                    </w:txbxContent>
                  </v:textbox>
                  <w10:wrap type="none"/>
                </v:rect>
                <v:rect id="shape_0" ID="Rectangle 39" path="m0,0l-2147483645,0l-2147483645,-2147483646l0,-2147483646xe" fillcolor="white" stroked="f" o:allowincell="f" style="position:absolute;left:1853;top:3722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0" path="m0,0l-2147483645,0l-2147483645,-2147483646l0,-2147483646xe" stroked="t" o:allowincell="f" style="position:absolute;left:1853;top:3722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1" path="m0,0l-2147483645,0l-2147483645,-2147483646l0,-2147483646xe" stroked="t" o:allowincell="f" style="position:absolute;left:1881;top:3748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2" path="m0,0l-2147483645,0l-2147483645,-2147483646l0,-2147483646xe" stroked="f" o:allowincell="f" style="position:absolute;left:1949;top:3799;width:958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ORIA </w:t>
                        </w:r>
                      </w:p>
                    </w:txbxContent>
                  </v:textbox>
                  <w10:wrap type="none"/>
                </v:rect>
                <v:rect id="shape_0" ID="Rectangle 43" path="m0,0l-2147483645,0l-2147483645,-2147483646l0,-2147483646xe" stroked="f" o:allowincell="f" style="position:absolute;left:2002;top:3927;width:802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RECURSOS </w:t>
                        </w:r>
                      </w:p>
                    </w:txbxContent>
                  </v:textbox>
                  <w10:wrap type="none"/>
                </v:rect>
                <v:rect id="shape_0" ID="Rectangle 44" path="m0,0l-2147483645,0l-2147483645,-2147483646l0,-2147483646xe" stroked="f" o:allowincell="f" style="position:absolute;left:2137;top:4055;width:633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HUMANOS</w:t>
                        </w:r>
                      </w:p>
                    </w:txbxContent>
                  </v:textbox>
                  <w10:wrap type="none"/>
                </v:rect>
                <v:rect id="shape_0" ID="Rectangle 46" path="m0,0l-2147483645,0l-2147483645,-2147483646l0,-2147483646xe" fillcolor="white" stroked="f" o:allowincell="f" style="position:absolute;left:676;top:5793;width:1175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7" path="m0,0l-2147483645,0l-2147483645,-2147483646l0,-2147483646xe" stroked="t" o:allowincell="f" style="position:absolute;left:676;top:5793;width:1175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8" path="m0,0l-2147483645,0l-2147483645,-2147483646l0,-2147483646xe" stroked="f" o:allowincell="f" style="position:absolute;left:1002;top:5949;width:48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TOR DE </w:t>
                        </w:r>
                      </w:p>
                    </w:txbxContent>
                  </v:textbox>
                  <w10:wrap type="none"/>
                </v:rect>
                <v:rect id="shape_0" ID="Rectangle 49" path="m0,0l-2147483645,0l-2147483645,-2147483646l0,-2147483646xe" stroked="f" o:allowincell="f" style="position:absolute;left:941;top:6060;width:6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ATRIMÔNIO</w:t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white" stroked="f" o:allowincell="f" style="position:absolute;left:6530;top:6044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1" path="m0,0l-2147483645,0l-2147483645,-2147483646l0,-2147483646xe" stroked="t" o:allowincell="f" style="position:absolute;left:6561;top:5795;width:1281;height:54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52" path="m0,0l-2147483645,0l-2147483645,-2147483646l0,-2147483646xe" stroked="f" o:allowincell="f" style="position:absolute;left:6620;top:5856;width:1050;height:51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0"/>
                            <w:szCs w:val="16"/>
                          </w:rPr>
                        </w:pPr>
                        <w:r>
                          <w:rPr>
                            <w:rFonts w:eastAsia="Calibri" w:cs="Arial" w:ascii="Calibri" w:hAnsi="Calibri" w:asciiTheme="minorHAnsi" w:eastAsiaTheme="minorHAnsi" w:hAnsiTheme="minorHAnsi"/>
                            <w:color w:val="000000"/>
                            <w:sz w:val="12"/>
                            <w:szCs w:val="12"/>
                            <w:lang w:val="en-US" w:eastAsia="en-US"/>
                          </w:rPr>
                          <w:t>SEÇÃO DE PUBLICIDADE</w:t>
                        </w:r>
                        <w:r>
                          <w:rPr>
                            <w:rFonts w:ascii="Arial" w:hAnsi="Arial"/>
                            <w:sz w:val="10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Arial" w:ascii="Calibri" w:hAnsi="Calibri" w:asciiTheme="minorHAnsi" w:eastAsiaTheme="minorHAnsi" w:hAnsiTheme="minorHAnsi"/>
                            <w:color w:val="000000"/>
                            <w:sz w:val="12"/>
                            <w:szCs w:val="12"/>
                            <w:lang w:val="en-US" w:eastAsia="en-US"/>
                          </w:rPr>
                          <w:t xml:space="preserve">ADMINISTRATIV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3" path="m0,0l-2147483645,0l-2147483645,-2147483646l0,-2147483646xe" stroked="f" o:allowincell="f" style="position:absolute;left:3344;top:6687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4" path="m0,0l-2147483645,0l-2147483645,-2147483646l0,-2147483646xe" fillcolor="white" stroked="f" o:allowincell="f" style="position:absolute;left:676;top:4499;width:1175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5" path="m0,0l-2147483645,0l-2147483645,-2147483646l0,-2147483646xe" stroked="t" o:allowincell="f" style="position:absolute;left:676;top:4499;width:1175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56" path="m0,0l-2147483645,0l-2147483645,-2147483646l0,-2147483646xe" stroked="f" o:allowincell="f" style="position:absolute;left:973;top:4656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57" path="m0,0l-2147483645,0l-2147483645,-2147483646l0,-2147483646xe" stroked="f" o:allowincell="f" style="position:absolute;left:933;top:4765;width:810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CONTABILIDADE</w:t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fillcolor="white" stroked="f" o:allowincell="f" style="position:absolute;left:401;top:5206;width:1175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0" path="m0,0l-2147483645,0l-2147483645,-2147483646l0,-2147483646xe" stroked="t" o:allowincell="f" style="position:absolute;left:676;top:5146;width:1347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62" path="m0,0l-2147483645,0l-2147483645,-2147483646l0,-2147483646xe" stroked="f" o:allowincell="f" style="position:absolute;left:776;top:5336;width:1133;height:35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TOR DE TESOURARIA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4" path="m0,0l-2147483645,0l-2147483645,-2147483646l0,-2147483646xe" fillcolor="white" stroked="f" o:allowincell="f" style="position:absolute;left:6557;top:6440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5" path="m0,0l-2147483645,0l-2147483645,-2147483646l0,-2147483646xe" stroked="t" o:allowincell="f" style="position:absolute;left:6578;top:6503;width:1152;height:45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66" path="m0,0l-2147483645,0l-2147483645,-2147483646l0,-2147483646xe" stroked="f" o:allowincell="f" style="position:absolute;left:6883;top:6543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7" path="m0,0l-2147483645,0l-2147483645,-2147483646l0,-2147483646xe" stroked="f" o:allowincell="f" style="position:absolute;left:6795;top:6503;width:816;height:56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TOR DE ALMOXARIFADO</w:t>
                        </w:r>
                      </w:p>
                    </w:txbxContent>
                  </v:textbox>
                  <w10:wrap type="none"/>
                </v:rect>
                <v:rect id="shape_0" ID="Rectangle 68" path="m0,0l-2147483645,0l-2147483645,-2147483646l0,-2147483646xe" stroked="f" o:allowincell="f" style="position:absolute;left:6818;top:6762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0" path="m0,0l-2147483645,0l-2147483645,-2147483646l0,-2147483646xe" fillcolor="white" stroked="f" o:allowincell="f" style="position:absolute;left:6557;top:4499;width:1173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1" path="m0,0l-2147483645,0l-2147483645,-2147483646l0,-2147483646xe" stroked="t" o:allowincell="f" style="position:absolute;left:6557;top:4499;width:1173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72" path="m0,0l-2147483645,0l-2147483645,-2147483646l0,-2147483646xe" stroked="f" o:allowincell="f" style="position:absolute;left:6853;top:4546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73" path="m0,0l-2147483645,0l-2147483645,-2147483646l0,-2147483646xe" stroked="f" o:allowincell="f" style="position:absolute;left:6723;top:4656;width:823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TECNOLOGIA DA </w:t>
                        </w:r>
                      </w:p>
                    </w:txbxContent>
                  </v:textbox>
                  <w10:wrap type="none"/>
                </v:rect>
                <v:rect id="shape_0" ID="Rectangle 74" path="m0,0l-2147483645,0l-2147483645,-2147483646l0,-2147483646xe" stroked="f" o:allowincell="f" style="position:absolute;left:6749;top:4765;width:788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INFORMAÇÃO E </w:t>
                        </w:r>
                      </w:p>
                    </w:txbxContent>
                  </v:textbox>
                  <w10:wrap type="none"/>
                </v:rect>
                <v:rect id="shape_0" ID="Rectangle 75" path="m0,0l-2147483645,0l-2147483645,-2147483646l0,-2147483646xe" stroked="f" o:allowincell="f" style="position:absolute;left:6756;top:4875;width:787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COMUNICAÇÃO</w:t>
                        </w:r>
                      </w:p>
                    </w:txbxContent>
                  </v:textbox>
                  <w10:wrap type="none"/>
                </v:rect>
                <v:rect id="shape_0" ID="Rectangle 79" path="m0,0l-2147483645,0l-2147483645,-2147483646l0,-2147483646xe" fillcolor="white" stroked="f" o:allowincell="f" style="position:absolute;left:3029;top:357;width:1762;height:77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0" path="m0,0l-2147483645,0l-2147483645,-2147483646l0,-2147483646xe" stroked="t" o:allowincell="f" style="position:absolute;left:3029;top:357;width:1762;height:77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1" path="m0,0l-2147483645,0l-2147483645,-2147483646l0,-2147483646xe" stroked="t" o:allowincell="f" style="position:absolute;left:3059;top:384;width:1699;height:720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2" path="m0,0l-2147483645,0l-2147483645,-2147483646l0,-2147483646xe" stroked="f" o:allowincell="f" style="position:absolute;left:3213;top:644;width:1306;height:41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val="en-US"/>
                          </w:rPr>
                          <w:t>PRESIDÊNCIA</w:t>
                        </w:r>
                      </w:p>
                    </w:txbxContent>
                  </v:textbox>
                  <w10:wrap type="none"/>
                </v:rect>
                <v:line id="shape_0" from="3910,1133" to="3910,2038" ID="Line 83" stroked="t" o:allowincell="f" style="position:absolute;mso-position-horizontal-relative:margin">
                  <v:stroke color="black" weight="9000" joinstyle="round" endcap="round"/>
                  <v:fill o:detectmouseclick="t" on="false"/>
                  <w10:wrap type="none"/>
                </v:line>
                <v:rect id="shape_0" ID="Rectangle 86" path="m0,0l-2147483645,0l-2147483645,-2147483646l0,-2147483646xe" fillcolor="white" stroked="f" o:allowincell="f" style="position:absolute;left:5086;top:4499;width:1174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7" path="m0,0l-2147483645,0l-2147483645,-2147483646l0,-2147483646xe" stroked="t" o:allowincell="f" style="position:absolute;left:5086;top:4499;width:1174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8" path="m0,0l-2147483645,0l-2147483645,-2147483646l0,-2147483646xe" stroked="f" o:allowincell="f" style="position:absolute;left:5109;top:4656;width:10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ÇÃO DE CADASTRO </w:t>
                        </w:r>
                      </w:p>
                    </w:txbxContent>
                  </v:textbox>
                  <w10:wrap type="none"/>
                </v:rect>
                <v:rect id="shape_0" ID="Rectangle 89" path="m0,0l-2147483645,0l-2147483645,-2147483646l0,-2147483646xe" stroked="f" o:allowincell="f" style="position:absolute;left:5155;top:4765;width:9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DE FORNECEDORES</w:t>
                        </w:r>
                      </w:p>
                    </w:txbxContent>
                  </v:textbox>
                  <w10:wrap type="none"/>
                </v:rect>
                <v:rect id="shape_0" ID="Rectangle 91" path="m0,0l-2147483645,0l-2147483645,-2147483646l0,-2147483646xe" fillcolor="white" stroked="f" o:allowincell="f" style="position:absolute;left:5086;top:5146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2" path="m0,0l-2147483645,0l-2147483645,-2147483646l0,-2147483646xe" stroked="t" o:allowincell="f" style="position:absolute;left:5086;top:5146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3" path="m0,0l-2147483645,0l-2147483645,-2147483646l0,-2147483646xe" stroked="f" o:allowincell="f" style="position:absolute;left:5135;top:5357;width:1024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ÇÃO DE COMPRAS</w:t>
                        </w:r>
                      </w:p>
                    </w:txbxContent>
                  </v:textbox>
                  <w10:wrap type="none"/>
                </v:rect>
                <v:rect id="shape_0" ID="Rectangle 95" path="m0,0l-2147483645,0l-2147483645,-2147483646l0,-2147483646xe" fillcolor="white" stroked="f" o:allowincell="f" style="position:absolute;left:2146;top:4499;width:1174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6" path="m0,0l-2147483645,0l-2147483645,-2147483646l0,-2147483646xe" stroked="t" o:allowincell="f" style="position:absolute;left:2146;top:4499;width:1174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7" path="m0,0l-2147483645,0l-2147483645,-2147483646l0,-2147483646xe" stroked="f" o:allowincell="f" style="position:absolute;left:2443;top:4546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98" path="m0,0l-2147483645,0l-2147483645,-2147483646l0,-2147483646xe" stroked="f" o:allowincell="f" style="position:absolute;left:2221;top:4656;width:1017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ADMINISTRAÇÃO DE </w:t>
                        </w:r>
                      </w:p>
                    </w:txbxContent>
                  </v:textbox>
                  <w10:wrap type="none"/>
                </v:rect>
                <v:rect id="shape_0" ID="Rectangle 99" path="m0,0l-2147483645,0l-2147483645,-2147483646l0,-2147483646xe" stroked="f" o:allowincell="f" style="position:absolute;left:2175;top:4765;width:1044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PESSOAL E FOLHA DE </w:t>
                        </w:r>
                      </w:p>
                    </w:txbxContent>
                  </v:textbox>
                  <w10:wrap type="none"/>
                </v:rect>
                <v:rect id="shape_0" ID="Rectangle 100" path="m0,0l-2147483645,0l-2147483645,-2147483646l0,-2147483646xe" stroked="f" o:allowincell="f" style="position:absolute;left:2409;top:4875;width:661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AGAMENTO</w:t>
                        </w:r>
                      </w:p>
                    </w:txbxContent>
                  </v:textbox>
                  <w10:wrap type="none"/>
                </v:rect>
                <v:rect id="shape_0" ID="Rectangle 104" path="m0,0l-2147483645,0l-2147483645,-2147483646l0,-2147483646xe" stroked="f" o:allowincell="f" style="position:absolute;left:2224;top:5216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6" path="m0,0l-2147483645,0l-2147483645,-2147483646l0,-2147483646xe" stroked="f" o:allowincell="f" style="position:absolute;left:2347;top:5416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9" path="m0,0l-2147483645,0l-2147483645,-2147483646l0,-2147483646xe" fillcolor="white" stroked="f" o:allowincell="f" style="position:absolute;left:4058;top:2945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0" path="m0,0l-2147483645,0l-2147483645,-2147483646l0,-2147483646xe" stroked="t" o:allowincell="f" style="position:absolute;left:4058;top:2945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11" path="m0,0l-2147483645,0l-2147483645,-2147483646l0,-2147483646xe" stroked="f" o:allowincell="f" style="position:absolute;left:4205;top:3059;width:800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ASSESSORIA </w:t>
                        </w:r>
                      </w:p>
                    </w:txbxContent>
                  </v:textbox>
                  <w10:wrap type="none"/>
                </v:rect>
                <v:rect id="shape_0" ID="Rectangle 112" path="m0,0l-2147483645,0l-2147483645,-2147483646l0,-2147483646xe" stroked="f" o:allowincell="f" style="position:absolute;left:4347;top:3205;width:569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>TÉCNICA</w:t>
                        </w:r>
                      </w:p>
                    </w:txbxContent>
                  </v:textbox>
                  <w10:wrap type="none"/>
                </v:rect>
                <v:rect id="shape_0" ID="Rectangle 114" path="m0,0l-2147483645,0l-2147483645,-2147483646l0,-2147483646xe" fillcolor="white" stroked="f" o:allowincell="f" style="position:absolute;left:4058;top:1263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5" path="m0,0l-2147483645,0l-2147483645,-2147483646l0,-2147483646xe" stroked="t" o:allowincell="f" style="position:absolute;left:4058;top:1263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16" path="m0,0l-2147483645,0l-2147483645,-2147483646l0,-2147483646xe" stroked="f" o:allowincell="f" style="position:absolute;left:4205;top:1358;width:800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ASSESSORIA </w:t>
                        </w:r>
                      </w:p>
                    </w:txbxContent>
                  </v:textbox>
                  <w10:wrap type="none"/>
                </v:rect>
                <v:rect id="shape_0" ID="Rectangle 117" path="m0,0l-2147483645,0l-2147483645,-2147483646l0,-2147483646xe" stroked="f" o:allowincell="f" style="position:absolute;left:4347;top:1532;width:701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TÉCNICA </w:t>
                        </w:r>
                      </w:p>
                    </w:txbxContent>
                  </v:textbox>
                  <w10:wrap type="none"/>
                </v:rect>
                <v:rect id="shape_0" ID="Rectangle 119" path="m0,0l-2147483645,0l-2147483645,-2147483646l0,-2147483646xe" fillcolor="white" stroked="f" o:allowincell="f" style="position:absolute;left:6557;top:5146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0" path="m0,0l-2147483645,0l-2147483645,-2147483646l0,-2147483646xe" stroked="t" o:allowincell="f" style="position:absolute;left:6557;top:5146;width:1173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21" path="m0,0l-2147483645,0l-2147483645,-2147483646l0,-2147483646xe" stroked="f" o:allowincell="f" style="position:absolute;left:6853;top:5303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122" path="m0,0l-2147483645,0l-2147483645,-2147483646l0,-2147483646xe" stroked="f" o:allowincell="f" style="position:absolute;left:6677;top:5411;width:89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INFRAESTRUTURA</w:t>
                        </w:r>
                      </w:p>
                    </w:txbxContent>
                  </v:textbox>
                  <w10:wrap type="none"/>
                </v:rect>
                <v:rect id="shape_0" ID="Retângulo 115" path="m0,0l-2147483645,0l-2147483645,-2147483646l0,-2147483646xe" fillcolor="white" stroked="t" o:allowincell="f" style="position:absolute;left:6561;top:7627;width:1178;height:431;mso-wrap-style:square;v-text-anchor:middle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 xml:space="preserve">SETOR DE ARQUIVO </w:t>
                        </w:r>
                      </w:p>
                    </w:txbxContent>
                  </v:textbox>
                  <w10:wrap type="none"/>
                </v:rect>
                <v:rect id="shape_0" ID="Retângulo 116" path="m0,0l-2147483645,0l-2147483645,-2147483646l0,-2147483646xe" fillcolor="white" stroked="t" o:allowincell="f" style="position:absolute;left:6561;top:6997;width:1178;height:560;mso-wrap-style:square;v-text-anchor:middle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0"/>
                            <w:szCs w:val="16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0"/>
                            <w:szCs w:val="12"/>
                            <w:lang w:val="en-US"/>
                          </w:rPr>
                          <w:t xml:space="preserve">SEÇÃO DE EXPEDIENTE E </w:t>
                        </w: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ROTOCOL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rgrafo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paragraph">
              <wp:posOffset>214630</wp:posOffset>
            </wp:positionV>
            <wp:extent cx="4451350" cy="2182495"/>
            <wp:effectExtent l="0" t="0" r="0" b="0"/>
            <wp:wrapTopAndBottom/>
            <wp:docPr id="5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971675" cy="1314450"/>
            <wp:effectExtent l="0" t="0" r="0" b="0"/>
            <wp:wrapSquare wrapText="bothSides"/>
            <wp:docPr id="5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paragraph">
              <wp:posOffset>535305</wp:posOffset>
            </wp:positionV>
            <wp:extent cx="6619875" cy="6172200"/>
            <wp:effectExtent l="0" t="0" r="0" b="0"/>
            <wp:wrapSquare wrapText="bothSides"/>
            <wp:docPr id="52" name="Diagram5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anchor>
        </w:drawing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1 de fevereiro de 2019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rFonts w:ascii="Arial Unicode MS" w:hAnsi="Arial Unicode M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ab/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imento da demanda de serviços, especialmente no que tange aos trabalhos do Projeto Escola no Legislativo e considerando ainda a afinidade das atividades, propomos a integração da Seção em questão à Escola do Parlamento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r isso nobres, pedimos que votem favoravelmente ao presente proje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1 de fevereiro d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rFonts w:ascii="Arial Unicode MS" w:hAnsi="Arial Unicode M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ab/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cc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d0cc7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PargrafoChar" w:customStyle="1">
    <w:name w:val="Parágrafo Char"/>
    <w:link w:val="Pargrafo"/>
    <w:semiHidden/>
    <w:qFormat/>
    <w:locked/>
    <w:rsid w:val="002d0cc7"/>
    <w:rPr>
      <w:rFonts w:ascii="Arial" w:hAnsi="Arial" w:eastAsia="Times New Roman" w:cs="Times New Roman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0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d0cc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Pargrafo" w:customStyle="1">
    <w:name w:val="Parágrafo"/>
    <w:basedOn w:val="Normal"/>
    <w:link w:val="PargrafoChar"/>
    <w:semiHidden/>
    <w:qFormat/>
    <w:rsid w:val="002d0cc7"/>
    <w:pPr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86fd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d0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diagramData" Target="diagrams/data52.xml"/><Relationship Id="rId5" Type="http://schemas.openxmlformats.org/officeDocument/2006/relationships/diagramLayout" Target="diagrams/layout52.xml"/><Relationship Id="rId6" Type="http://schemas.openxmlformats.org/officeDocument/2006/relationships/diagramQuickStyle" Target="diagrams/quickStyle52.xml"/><Relationship Id="rId7" Type="http://schemas.openxmlformats.org/officeDocument/2006/relationships/diagramColors" Target="diagrams/colors52.xml"/><Relationship Id="rId8" Type="http://schemas.microsoft.com/office/2007/relationships/diagramDrawing" Target="diagrams/drawing5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5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2.xml><?xml version="1.0" encoding="utf-8"?>
<dgm:dataModel xmlns:dgm="http://schemas.openxmlformats.org/drawingml/2006/diagram" xmlns:a="http://schemas.openxmlformats.org/drawingml/2006/main">
  <dgm:ptLst>
    <dgm:pt modelId="{A135178F-6313-4011-8FA2-503E26AFDAD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4FBE8EB5-2DD4-4CFF-BD59-7716A0B1766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MESA DIRETORA</a:t>
          </a:r>
        </a:p>
      </dgm:t>
    </dgm:pt>
    <dgm:pt modelId="{F56589BA-5539-4781-83A7-A4FAE9B83E6A}" type="parTrans" cxnId="{B86B1DEA-0590-4A18-A9A6-374CEACCD260}">
      <dgm:prSet/>
      <dgm:spPr/>
      <dgm:t>
        <a:bodyPr/>
        <a:lstStyle/>
        <a:p>
          <a:endParaRPr lang="pt-BR"/>
        </a:p>
      </dgm:t>
    </dgm:pt>
    <dgm:pt modelId="{09D5EB7B-B722-473A-9C6A-738CCCA9605F}" type="sibTrans" cxnId="{B86B1DEA-0590-4A18-A9A6-374CEACCD260}">
      <dgm:prSet/>
      <dgm:spPr/>
      <dgm:t>
        <a:bodyPr/>
        <a:lstStyle/>
        <a:p>
          <a:endParaRPr lang="pt-BR"/>
        </a:p>
      </dgm:t>
    </dgm:pt>
    <dgm:pt modelId="{C1A4AA89-F8E6-4359-94AE-61AA289E6007}" type="asst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GABINETE DA PRESIDÊNCIA</a:t>
          </a:r>
        </a:p>
      </dgm:t>
    </dgm:pt>
    <dgm:pt modelId="{24C0AD17-06AF-4912-9CE2-45B2E8E8ABC9}" type="parTrans" cxnId="{4FDF9237-6939-47AA-8BE3-040BC7916994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1D8392D0-907C-4A47-9202-AFC76172C78F}" type="sibTrans" cxnId="{4FDF9237-6939-47AA-8BE3-040BC7916994}">
      <dgm:prSet/>
      <dgm:spPr/>
      <dgm:t>
        <a:bodyPr/>
        <a:lstStyle/>
        <a:p>
          <a:endParaRPr lang="pt-BR"/>
        </a:p>
      </dgm:t>
    </dgm:pt>
    <dgm:pt modelId="{6A62FFF8-0BFA-4A32-9E50-F21C41F8F535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CRETARIA GERAL DA MESA</a:t>
          </a:r>
        </a:p>
      </dgm:t>
    </dgm:pt>
    <dgm:pt modelId="{3B22F12A-42A4-47D7-B306-D6B03C1FC190}" type="parTrans" cxnId="{0981C114-4A13-4D6D-B9EC-B16514326BD6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5597653B-5ECE-4943-BDDE-1381055A3157}" type="sibTrans" cxnId="{0981C114-4A13-4D6D-B9EC-B16514326BD6}">
      <dgm:prSet/>
      <dgm:spPr/>
      <dgm:t>
        <a:bodyPr/>
        <a:lstStyle/>
        <a:p>
          <a:endParaRPr lang="pt-BR"/>
        </a:p>
      </dgm:t>
    </dgm:pt>
    <dgm:pt modelId="{C6CD3A15-12DB-4490-9D12-941ADAFA95C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GERAL DA ESCOLA</a:t>
          </a:r>
        </a:p>
      </dgm:t>
    </dgm:pt>
    <dgm:pt modelId="{EEF3A0AA-0F51-4EE1-9206-CB2E51BCAB4E}" type="parTrans" cxnId="{10ECBD67-23E6-4469-9C85-E30CCFEE274B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CF422011-9C37-40D7-8229-F4EF51A0CC41}" type="sibTrans" cxnId="{10ECBD67-23E6-4469-9C85-E30CCFEE274B}">
      <dgm:prSet/>
      <dgm:spPr/>
      <dgm:t>
        <a:bodyPr/>
        <a:lstStyle/>
        <a:p>
          <a:endParaRPr lang="pt-BR"/>
        </a:p>
      </dgm:t>
    </dgm:pt>
    <dgm:pt modelId="{514E5C88-1D80-4470-8B12-FB2F41AC3F43}" type="asst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GABINETE DOS VEREADORES</a:t>
          </a:r>
        </a:p>
      </dgm:t>
    </dgm:pt>
    <dgm:pt modelId="{44D827F4-962C-45C7-859E-C18DEEA33130}" type="parTrans" cxnId="{3C8ED8CE-1E01-479B-9959-B8CE7E81CC75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8AC870C3-6810-4881-9807-761710E76A28}" type="sibTrans" cxnId="{3C8ED8CE-1E01-479B-9959-B8CE7E81CC75}">
      <dgm:prSet/>
      <dgm:spPr/>
      <dgm:t>
        <a:bodyPr/>
        <a:lstStyle/>
        <a:p>
          <a:endParaRPr lang="pt-BR"/>
        </a:p>
      </dgm:t>
    </dgm:pt>
    <dgm:pt modelId="{EB6C62A7-AE41-405B-880D-05DD56EF17C6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ASSESSORIA TÉCNICA</a:t>
          </a:r>
        </a:p>
      </dgm:t>
    </dgm:pt>
    <dgm:pt modelId="{48809D8C-2B9F-4301-A894-4EFBE734C807}" type="parTrans" cxnId="{476BC7A3-716C-424C-A524-54FF383DF6DA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615EDF7C-5FEE-420C-9A17-8E46BACE5B58}" type="sibTrans" cxnId="{476BC7A3-716C-424C-A524-54FF383DF6DA}">
      <dgm:prSet/>
      <dgm:spPr/>
      <dgm:t>
        <a:bodyPr/>
        <a:lstStyle/>
        <a:p>
          <a:endParaRPr lang="pt-BR"/>
        </a:p>
      </dgm:t>
    </dgm:pt>
    <dgm:pt modelId="{B7647104-9885-4ECD-A7F0-969AE885CEE0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COORDENADORIA DE PROCESSO LEGISLATIVO</a:t>
          </a:r>
        </a:p>
      </dgm:t>
    </dgm:pt>
    <dgm:pt modelId="{07166FE8-2CB9-42BC-95CF-56FF37D8E200}" type="parTrans" cxnId="{CC4FC098-E9DC-4662-9120-B5529A0AACC8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063F8838-D5F3-4587-A8EC-163777DE8B8D}" type="sibTrans" cxnId="{CC4FC098-E9DC-4662-9120-B5529A0AACC8}">
      <dgm:prSet/>
      <dgm:spPr/>
      <dgm:t>
        <a:bodyPr/>
        <a:lstStyle/>
        <a:p>
          <a:endParaRPr lang="pt-BR"/>
        </a:p>
      </dgm:t>
    </dgm:pt>
    <dgm:pt modelId="{810B19CD-2738-4308-9B6C-A22C6352BDCD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COORDENADORIA DE COMUNICAÇÃO</a:t>
          </a:r>
        </a:p>
      </dgm:t>
    </dgm:pt>
    <dgm:pt modelId="{F60CD5A5-C493-4A5F-8211-7770C3148E2F}" type="parTrans" cxnId="{416F7EED-267D-43D3-8F9F-49FF26B5CECE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947140E1-81E2-41FA-8961-42D723BAA628}" type="sibTrans" cxnId="{416F7EED-267D-43D3-8F9F-49FF26B5CECE}">
      <dgm:prSet/>
      <dgm:spPr/>
      <dgm:t>
        <a:bodyPr/>
        <a:lstStyle/>
        <a:p>
          <a:endParaRPr lang="pt-BR"/>
        </a:p>
      </dgm:t>
    </dgm:pt>
    <dgm:pt modelId="{971866C4-F2D5-40AB-BC1D-520E982C92FD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APOIO ADMINISTRATIVO</a:t>
          </a:r>
        </a:p>
      </dgm:t>
    </dgm:pt>
    <dgm:pt modelId="{EF83D4AF-ECFB-4856-990D-3FFDD2890AFB}" type="parTrans" cxnId="{DB8F14D8-D2F1-498D-A4A3-21CA5161B20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B742CC86-0CD6-4BFD-8E7B-BB0F359DE287}" type="sibTrans" cxnId="{DB8F14D8-D2F1-498D-A4A3-21CA5161B209}">
      <dgm:prSet/>
      <dgm:spPr/>
      <dgm:t>
        <a:bodyPr/>
        <a:lstStyle/>
        <a:p>
          <a:endParaRPr lang="pt-BR"/>
        </a:p>
      </dgm:t>
    </dgm:pt>
    <dgm:pt modelId="{62901004-8A22-4404-A737-E6BA851EE05C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VISÃO DE SUPORTE LEGISLATIVO</a:t>
          </a:r>
        </a:p>
      </dgm:t>
    </dgm:pt>
    <dgm:pt modelId="{B2B7FE36-86E7-4B7E-A1DF-A52A58603AE9}" type="parTrans" cxnId="{00C577A0-D92A-4151-90A5-4C9C3651B598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D9DE0DF5-B722-49CC-949A-AAC360798BBF}" type="sibTrans" cxnId="{00C577A0-D92A-4151-90A5-4C9C3651B598}">
      <dgm:prSet/>
      <dgm:spPr/>
      <dgm:t>
        <a:bodyPr/>
        <a:lstStyle/>
        <a:p>
          <a:endParaRPr lang="pt-BR"/>
        </a:p>
      </dgm:t>
    </dgm:pt>
    <dgm:pt modelId="{3C5F4B60-6EE3-4CC6-9AF7-0118957844E3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APOIO AO LEGISLATIVO</a:t>
          </a:r>
        </a:p>
      </dgm:t>
    </dgm:pt>
    <dgm:pt modelId="{0B14CC58-489C-42AC-9FC0-2E74B1D6A42C}" type="parTrans" cxnId="{12BCDCEC-347E-4A18-80A7-8B2861552746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65D2D8DD-B537-4BB5-9874-8CF3D03EAF6B}" type="sibTrans" cxnId="{12BCDCEC-347E-4A18-80A7-8B2861552746}">
      <dgm:prSet/>
      <dgm:spPr/>
      <dgm:t>
        <a:bodyPr/>
        <a:lstStyle/>
        <a:p>
          <a:endParaRPr lang="pt-BR"/>
        </a:p>
      </dgm:t>
    </dgm:pt>
    <dgm:pt modelId="{6DB460B6-6D29-45B3-A44F-70AFF9537348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E APOIO ÀS COMISSÕES PERMANENTES E TEMPORÁRIAS</a:t>
          </a:r>
        </a:p>
      </dgm:t>
    </dgm:pt>
    <dgm:pt modelId="{077F962B-AEB7-42EF-A94A-F4BC554C9BB5}" type="parTrans" cxnId="{40C41A6C-965F-4804-A644-510545398AA1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BA4C025C-A881-4F1F-8F2B-FB2CE090A10C}" type="sibTrans" cxnId="{40C41A6C-965F-4804-A644-510545398AA1}">
      <dgm:prSet/>
      <dgm:spPr/>
      <dgm:t>
        <a:bodyPr/>
        <a:lstStyle/>
        <a:p>
          <a:endParaRPr lang="pt-BR"/>
        </a:p>
      </dgm:t>
    </dgm:pt>
    <dgm:pt modelId="{5BFBABA9-DC2A-4841-9D6E-EB0C796B3691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BIBLIOTECA DO LEGISLATIVO</a:t>
          </a:r>
        </a:p>
      </dgm:t>
    </dgm:pt>
    <dgm:pt modelId="{E6F72021-3CB3-4433-9ED9-67D0EEB5840B}" type="parTrans" cxnId="{2768BC11-3C0C-4D32-A008-4D490D4FEA25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B16DE3BE-BA3B-46FF-9A92-5E602319CDBE}" type="sibTrans" cxnId="{2768BC11-3C0C-4D32-A008-4D490D4FEA25}">
      <dgm:prSet/>
      <dgm:spPr/>
      <dgm:t>
        <a:bodyPr/>
        <a:lstStyle/>
        <a:p>
          <a:endParaRPr lang="pt-BR"/>
        </a:p>
      </dgm:t>
    </dgm:pt>
    <dgm:pt modelId="{676CE5D0-A422-425C-B491-4720A17A5CC8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ACADÊMICA</a:t>
          </a:r>
        </a:p>
      </dgm:t>
    </dgm:pt>
    <dgm:pt modelId="{208CAFF9-F424-4D2F-942F-00535B7ACB74}" type="parTrans" cxnId="{D52702D5-7D17-40A3-A84C-86E6F25F121F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F43C6D1F-F322-4D27-A51D-46600B3E9023}" type="sibTrans" cxnId="{D52702D5-7D17-40A3-A84C-86E6F25F121F}">
      <dgm:prSet/>
      <dgm:spPr/>
      <dgm:t>
        <a:bodyPr/>
        <a:lstStyle/>
        <a:p>
          <a:endParaRPr lang="pt-BR"/>
        </a:p>
      </dgm:t>
    </dgm:pt>
    <dgm:pt modelId="{6CD88E58-7F5A-4043-A5BC-171767150474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RETORIA EXECUTIVA</a:t>
          </a:r>
        </a:p>
      </dgm:t>
    </dgm:pt>
    <dgm:pt modelId="{8D88A380-BF8F-4CD4-BD51-A59CB2F2A7B6}" type="parTrans" cxnId="{962BCE07-838F-44D3-9F31-2F2654524FE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F162E752-C383-42D0-8B5C-7C982228F9CA}" type="sibTrans" cxnId="{962BCE07-838F-44D3-9F31-2F2654524FE9}">
      <dgm:prSet/>
      <dgm:spPr/>
      <dgm:t>
        <a:bodyPr/>
        <a:lstStyle/>
        <a:p>
          <a:endParaRPr lang="pt-BR"/>
        </a:p>
      </dgm:t>
    </dgm:pt>
    <dgm:pt modelId="{8024152A-AC26-4145-89A4-309388E94956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DIVISÃO DE MULTIMÍDIA</a:t>
          </a:r>
        </a:p>
      </dgm:t>
    </dgm:pt>
    <dgm:pt modelId="{9D2C8F57-D5A0-47C3-A8B7-F169B8BCE329}" type="parTrans" cxnId="{7D2DDCE7-141B-4B68-B370-0F0E929C10FE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28C73347-69EE-478B-B4B3-1FFC2556C86A}" type="sibTrans" cxnId="{7D2DDCE7-141B-4B68-B370-0F0E929C10FE}">
      <dgm:prSet/>
      <dgm:spPr/>
      <dgm:t>
        <a:bodyPr/>
        <a:lstStyle/>
        <a:p>
          <a:endParaRPr lang="pt-BR"/>
        </a:p>
      </dgm:t>
    </dgm:pt>
    <dgm:pt modelId="{CE37466B-BCBF-4C2D-A646-DC08866A75B3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TOR DE IMPRENSA</a:t>
          </a:r>
        </a:p>
      </dgm:t>
    </dgm:pt>
    <dgm:pt modelId="{579EDC13-C224-4C94-977E-7B5EC05B41C2}" type="parTrans" cxnId="{1DA4E028-60BF-41C4-83CC-2603F3436E49}">
      <dgm:prSet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endParaRPr lang="pt-BR" baseline="0">
            <a:solidFill>
              <a:sysClr val="windowText" lastClr="000000"/>
            </a:solidFill>
          </a:endParaRPr>
        </a:p>
      </dgm:t>
    </dgm:pt>
    <dgm:pt modelId="{701A1719-8F75-4197-8D5D-D92284E3079B}" type="sibTrans" cxnId="{1DA4E028-60BF-41C4-83CC-2603F3436E49}">
      <dgm:prSet/>
      <dgm:spPr/>
      <dgm:t>
        <a:bodyPr/>
        <a:lstStyle/>
        <a:p>
          <a:endParaRPr lang="pt-BR"/>
        </a:p>
      </dgm:t>
    </dgm:pt>
    <dgm:pt modelId="{C64627FB-3A0E-4604-A7B8-855C00E4A4B0}">
      <dgm:prSet phldrT="[Texto]">
        <dgm:style>
          <a:lnRef idx="2">
            <a:schemeClr val="dk1"/>
          </a:lnRef>
          <a:fillRef idx="1">
            <a:schemeClr val="lt1"/>
          </a:fillRef>
          <a:effectRef idx="0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pt-BR" baseline="0">
              <a:solidFill>
                <a:sysClr val="windowText" lastClr="000000"/>
              </a:solidFill>
            </a:rPr>
            <a:t>SEÇÃO DO PROJETO ESCOLA NO LEGISLATIVO</a:t>
          </a:r>
        </a:p>
      </dgm:t>
    </dgm:pt>
    <dgm:pt modelId="{FD75896B-1CF6-42EC-8C93-EE27742B17F4}" type="parTrans" cxnId="{6E3AF4B6-5346-4C8E-93AC-34936E788F94}">
      <dgm:prSet/>
      <dgm:spPr>
        <a:ln>
          <a:solidFill>
            <a:schemeClr val="tx1"/>
          </a:solidFill>
        </a:ln>
      </dgm:spPr>
      <dgm:t>
        <a:bodyPr/>
        <a:lstStyle/>
        <a:p>
          <a:endParaRPr lang="pt-BR"/>
        </a:p>
      </dgm:t>
    </dgm:pt>
    <dgm:pt modelId="{C2D3E249-3139-4635-8B36-C22EB83161DE}" type="sibTrans" cxnId="{6E3AF4B6-5346-4C8E-93AC-34936E788F94}">
      <dgm:prSet/>
      <dgm:spPr/>
      <dgm:t>
        <a:bodyPr/>
        <a:lstStyle/>
        <a:p>
          <a:endParaRPr lang="pt-BR"/>
        </a:p>
      </dgm:t>
    </dgm:pt>
    <dgm:pt modelId="{D31498C3-6769-45DA-A2F5-28FAA274D538}" type="pres">
      <dgm:prSet presAssocID="{A135178F-6313-4011-8FA2-503E26AFDAD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pt-BR"/>
        </a:p>
      </dgm:t>
    </dgm:pt>
    <dgm:pt modelId="{08041078-DA3A-47D7-AF59-5BA4A154441A}" type="pres">
      <dgm:prSet presAssocID="{4FBE8EB5-2DD4-4CFF-BD59-7716A0B1766C}" presName="hierRoot1" presStyleCnt="0">
        <dgm:presLayoutVars>
          <dgm:hierBranch val="init"/>
        </dgm:presLayoutVars>
      </dgm:prSet>
      <dgm:spPr/>
    </dgm:pt>
    <dgm:pt modelId="{1F839519-2E2E-4B69-AD4F-84B852418621}" type="pres">
      <dgm:prSet presAssocID="{4FBE8EB5-2DD4-4CFF-BD59-7716A0B1766C}" presName="rootComposite1" presStyleCnt="0"/>
      <dgm:spPr/>
    </dgm:pt>
    <dgm:pt modelId="{B47FAFD6-501E-4A19-B46B-513839F8A753}" type="pres">
      <dgm:prSet presAssocID="{4FBE8EB5-2DD4-4CFF-BD59-7716A0B1766C}" presName="rootText1" presStyleLbl="node0" presStyleIdx="0" presStyleCnt="1" custLinFactNeighborX="-1519" custLinFactNeighborY="6001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3D099DB-DDB8-4BCA-8075-5832E58B1829}" type="pres">
      <dgm:prSet presAssocID="{4FBE8EB5-2DD4-4CFF-BD59-7716A0B1766C}" presName="rootConnector1" presStyleLbl="node1" presStyleIdx="0" presStyleCnt="0"/>
      <dgm:spPr/>
      <dgm:t>
        <a:bodyPr/>
        <a:lstStyle/>
        <a:p>
          <a:endParaRPr lang="pt-BR"/>
        </a:p>
      </dgm:t>
    </dgm:pt>
    <dgm:pt modelId="{3349643F-65A5-4261-8420-5F823110F161}" type="pres">
      <dgm:prSet presAssocID="{4FBE8EB5-2DD4-4CFF-BD59-7716A0B1766C}" presName="hierChild2" presStyleCnt="0"/>
      <dgm:spPr/>
    </dgm:pt>
    <dgm:pt modelId="{78D14AF0-94B8-4EA2-9D4C-13D8D56B75EE}" type="pres">
      <dgm:prSet presAssocID="{3B22F12A-42A4-47D7-B306-D6B03C1FC190}" presName="Name37" presStyleLbl="parChTrans1D2" presStyleIdx="0" presStyleCnt="4"/>
      <dgm:spPr/>
      <dgm:t>
        <a:bodyPr/>
        <a:lstStyle/>
        <a:p>
          <a:endParaRPr lang="pt-BR"/>
        </a:p>
      </dgm:t>
    </dgm:pt>
    <dgm:pt modelId="{56DDB411-26C9-4B03-BF25-5E537C47CACD}" type="pres">
      <dgm:prSet presAssocID="{6A62FFF8-0BFA-4A32-9E50-F21C41F8F535}" presName="hierRoot2" presStyleCnt="0">
        <dgm:presLayoutVars>
          <dgm:hierBranch val="init"/>
        </dgm:presLayoutVars>
      </dgm:prSet>
      <dgm:spPr/>
    </dgm:pt>
    <dgm:pt modelId="{49D8B594-FCDD-4B73-8D27-08A9AA0D5C5C}" type="pres">
      <dgm:prSet presAssocID="{6A62FFF8-0BFA-4A32-9E50-F21C41F8F535}" presName="rootComposite" presStyleCnt="0"/>
      <dgm:spPr/>
    </dgm:pt>
    <dgm:pt modelId="{0BD3E013-8312-4FE0-AC87-9A49140A5338}" type="pres">
      <dgm:prSet presAssocID="{6A62FFF8-0BFA-4A32-9E50-F21C41F8F535}" presName="rootText" presStyleLbl="node2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51D3064-221E-495D-A043-1CA7E027D44D}" type="pres">
      <dgm:prSet presAssocID="{6A62FFF8-0BFA-4A32-9E50-F21C41F8F535}" presName="rootConnector" presStyleLbl="node2" presStyleIdx="0" presStyleCnt="2"/>
      <dgm:spPr/>
      <dgm:t>
        <a:bodyPr/>
        <a:lstStyle/>
        <a:p>
          <a:endParaRPr lang="pt-BR"/>
        </a:p>
      </dgm:t>
    </dgm:pt>
    <dgm:pt modelId="{CD67B9E7-B615-40D5-985D-E196D622752C}" type="pres">
      <dgm:prSet presAssocID="{6A62FFF8-0BFA-4A32-9E50-F21C41F8F535}" presName="hierChild4" presStyleCnt="0"/>
      <dgm:spPr/>
    </dgm:pt>
    <dgm:pt modelId="{3439E8DA-B4FE-4DFC-A227-076B5B5F9E5E}" type="pres">
      <dgm:prSet presAssocID="{48809D8C-2B9F-4301-A894-4EFBE734C807}" presName="Name37" presStyleLbl="parChTrans1D3" presStyleIdx="0" presStyleCnt="7"/>
      <dgm:spPr/>
      <dgm:t>
        <a:bodyPr/>
        <a:lstStyle/>
        <a:p>
          <a:endParaRPr lang="pt-BR"/>
        </a:p>
      </dgm:t>
    </dgm:pt>
    <dgm:pt modelId="{D0D9F316-1042-4494-9F16-45667971EE08}" type="pres">
      <dgm:prSet presAssocID="{EB6C62A7-AE41-405B-880D-05DD56EF17C6}" presName="hierRoot2" presStyleCnt="0">
        <dgm:presLayoutVars>
          <dgm:hierBranch val="init"/>
        </dgm:presLayoutVars>
      </dgm:prSet>
      <dgm:spPr/>
    </dgm:pt>
    <dgm:pt modelId="{D6F3011F-DAE7-4228-8C9F-AB5663F54B95}" type="pres">
      <dgm:prSet presAssocID="{EB6C62A7-AE41-405B-880D-05DD56EF17C6}" presName="rootComposite" presStyleCnt="0"/>
      <dgm:spPr/>
    </dgm:pt>
    <dgm:pt modelId="{5F43E6F3-888E-480D-85B1-A5F38A196D35}" type="pres">
      <dgm:prSet presAssocID="{EB6C62A7-AE41-405B-880D-05DD56EF17C6}" presName="rootText" presStyleLbl="node3" presStyleIdx="0" presStyleCnt="7" custLinFactX="102959" custLinFactNeighborX="200000" custLinFactNeighborY="-1582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94803507-C989-47A5-A64C-B3E71F3C03FD}" type="pres">
      <dgm:prSet presAssocID="{EB6C62A7-AE41-405B-880D-05DD56EF17C6}" presName="rootConnector" presStyleLbl="node3" presStyleIdx="0" presStyleCnt="7"/>
      <dgm:spPr/>
      <dgm:t>
        <a:bodyPr/>
        <a:lstStyle/>
        <a:p>
          <a:endParaRPr lang="pt-BR"/>
        </a:p>
      </dgm:t>
    </dgm:pt>
    <dgm:pt modelId="{30FE32D3-FD7D-4013-AE69-224A3B638DA2}" type="pres">
      <dgm:prSet presAssocID="{EB6C62A7-AE41-405B-880D-05DD56EF17C6}" presName="hierChild4" presStyleCnt="0"/>
      <dgm:spPr/>
    </dgm:pt>
    <dgm:pt modelId="{F425B8E4-183C-4C8A-82EC-EFACBD306D19}" type="pres">
      <dgm:prSet presAssocID="{EB6C62A7-AE41-405B-880D-05DD56EF17C6}" presName="hierChild5" presStyleCnt="0"/>
      <dgm:spPr/>
    </dgm:pt>
    <dgm:pt modelId="{3586EF78-45B9-4055-8004-D6C3B4BD54CE}" type="pres">
      <dgm:prSet presAssocID="{07166FE8-2CB9-42BC-95CF-56FF37D8E200}" presName="Name37" presStyleLbl="parChTrans1D3" presStyleIdx="1" presStyleCnt="7"/>
      <dgm:spPr/>
      <dgm:t>
        <a:bodyPr/>
        <a:lstStyle/>
        <a:p>
          <a:endParaRPr lang="pt-BR"/>
        </a:p>
      </dgm:t>
    </dgm:pt>
    <dgm:pt modelId="{3DA1E55E-9832-47CF-A5E8-6080FED1CDA2}" type="pres">
      <dgm:prSet presAssocID="{B7647104-9885-4ECD-A7F0-969AE885CEE0}" presName="hierRoot2" presStyleCnt="0">
        <dgm:presLayoutVars>
          <dgm:hierBranch val="init"/>
        </dgm:presLayoutVars>
      </dgm:prSet>
      <dgm:spPr/>
    </dgm:pt>
    <dgm:pt modelId="{8EEC7F3D-57D3-41B0-827D-88BA3447B96E}" type="pres">
      <dgm:prSet presAssocID="{B7647104-9885-4ECD-A7F0-969AE885CEE0}" presName="rootComposite" presStyleCnt="0"/>
      <dgm:spPr/>
    </dgm:pt>
    <dgm:pt modelId="{A38D4069-8056-4038-BA72-B8510B15E7A8}" type="pres">
      <dgm:prSet presAssocID="{B7647104-9885-4ECD-A7F0-969AE885CEE0}" presName="rootText" presStyleLbl="node3" presStyleIdx="1" presStyleCnt="7" custLinFactY="13517" custLinFactNeighborX="-16376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7F42C4B-86C8-47A6-9E7A-F0CD0BEA1ABB}" type="pres">
      <dgm:prSet presAssocID="{B7647104-9885-4ECD-A7F0-969AE885CEE0}" presName="rootConnector" presStyleLbl="node3" presStyleIdx="1" presStyleCnt="7"/>
      <dgm:spPr/>
      <dgm:t>
        <a:bodyPr/>
        <a:lstStyle/>
        <a:p>
          <a:endParaRPr lang="pt-BR"/>
        </a:p>
      </dgm:t>
    </dgm:pt>
    <dgm:pt modelId="{B7166831-FBE3-4203-97E0-7209354081D4}" type="pres">
      <dgm:prSet presAssocID="{B7647104-9885-4ECD-A7F0-969AE885CEE0}" presName="hierChild4" presStyleCnt="0"/>
      <dgm:spPr/>
    </dgm:pt>
    <dgm:pt modelId="{B9246FBC-0DB9-4E83-ABDA-B44A5F60A7AD}" type="pres">
      <dgm:prSet presAssocID="{EF83D4AF-ECFB-4856-990D-3FFDD2890AFB}" presName="Name37" presStyleLbl="parChTrans1D4" presStyleIdx="0" presStyleCnt="6"/>
      <dgm:spPr/>
      <dgm:t>
        <a:bodyPr/>
        <a:lstStyle/>
        <a:p>
          <a:endParaRPr lang="pt-BR"/>
        </a:p>
      </dgm:t>
    </dgm:pt>
    <dgm:pt modelId="{CC7572F1-A194-4F13-9FFD-05116AD79D91}" type="pres">
      <dgm:prSet presAssocID="{971866C4-F2D5-40AB-BC1D-520E982C92FD}" presName="hierRoot2" presStyleCnt="0">
        <dgm:presLayoutVars>
          <dgm:hierBranch val="init"/>
        </dgm:presLayoutVars>
      </dgm:prSet>
      <dgm:spPr/>
    </dgm:pt>
    <dgm:pt modelId="{E4A3161B-10EC-423B-9F68-336D285E4B18}" type="pres">
      <dgm:prSet presAssocID="{971866C4-F2D5-40AB-BC1D-520E982C92FD}" presName="rootComposite" presStyleCnt="0"/>
      <dgm:spPr/>
    </dgm:pt>
    <dgm:pt modelId="{8E3664A9-21F2-4DD2-89D9-041A76042C2F}" type="pres">
      <dgm:prSet presAssocID="{971866C4-F2D5-40AB-BC1D-520E982C92FD}" presName="rootText" presStyleLbl="node4" presStyleIdx="0" presStyleCnt="6" custLinFactNeighborX="2359" custLinFactNeighborY="9847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576D7FF9-86C7-40EB-8910-28B7E04FE31C}" type="pres">
      <dgm:prSet presAssocID="{971866C4-F2D5-40AB-BC1D-520E982C92FD}" presName="rootConnector" presStyleLbl="node4" presStyleIdx="0" presStyleCnt="6"/>
      <dgm:spPr/>
      <dgm:t>
        <a:bodyPr/>
        <a:lstStyle/>
        <a:p>
          <a:endParaRPr lang="pt-BR"/>
        </a:p>
      </dgm:t>
    </dgm:pt>
    <dgm:pt modelId="{120B77E8-3D93-46FB-A9C3-5C9ACF30306C}" type="pres">
      <dgm:prSet presAssocID="{971866C4-F2D5-40AB-BC1D-520E982C92FD}" presName="hierChild4" presStyleCnt="0"/>
      <dgm:spPr/>
    </dgm:pt>
    <dgm:pt modelId="{2231B0D5-03FD-434B-9966-CC041D5BD6AC}" type="pres">
      <dgm:prSet presAssocID="{971866C4-F2D5-40AB-BC1D-520E982C92FD}" presName="hierChild5" presStyleCnt="0"/>
      <dgm:spPr/>
    </dgm:pt>
    <dgm:pt modelId="{33D12295-DDBA-4750-A03E-0E40582DCE53}" type="pres">
      <dgm:prSet presAssocID="{B2B7FE36-86E7-4B7E-A1DF-A52A58603AE9}" presName="Name37" presStyleLbl="parChTrans1D4" presStyleIdx="1" presStyleCnt="6"/>
      <dgm:spPr/>
      <dgm:t>
        <a:bodyPr/>
        <a:lstStyle/>
        <a:p>
          <a:endParaRPr lang="pt-BR"/>
        </a:p>
      </dgm:t>
    </dgm:pt>
    <dgm:pt modelId="{1D37F18A-4EBF-4E48-8B1F-EB81B7073142}" type="pres">
      <dgm:prSet presAssocID="{62901004-8A22-4404-A737-E6BA851EE05C}" presName="hierRoot2" presStyleCnt="0">
        <dgm:presLayoutVars>
          <dgm:hierBranch val="init"/>
        </dgm:presLayoutVars>
      </dgm:prSet>
      <dgm:spPr/>
    </dgm:pt>
    <dgm:pt modelId="{8967A1B5-42AC-44FF-88FD-25A670682F0F}" type="pres">
      <dgm:prSet presAssocID="{62901004-8A22-4404-A737-E6BA851EE05C}" presName="rootComposite" presStyleCnt="0"/>
      <dgm:spPr/>
    </dgm:pt>
    <dgm:pt modelId="{6218C31D-19C5-4D6A-8E18-756CAE4C6F95}" type="pres">
      <dgm:prSet presAssocID="{62901004-8A22-4404-A737-E6BA851EE05C}" presName="rootText" presStyleLbl="node4" presStyleIdx="1" presStyleCnt="6" custLinFactNeighborX="-2756" custLinFactNeighborY="98468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693FCF05-C183-48C7-9B9A-BCAB6BBA6DF5}" type="pres">
      <dgm:prSet presAssocID="{62901004-8A22-4404-A737-E6BA851EE05C}" presName="rootConnector" presStyleLbl="node4" presStyleIdx="1" presStyleCnt="6"/>
      <dgm:spPr/>
      <dgm:t>
        <a:bodyPr/>
        <a:lstStyle/>
        <a:p>
          <a:endParaRPr lang="pt-BR"/>
        </a:p>
      </dgm:t>
    </dgm:pt>
    <dgm:pt modelId="{D6816769-0803-461A-945C-0DB1D82BCA3F}" type="pres">
      <dgm:prSet presAssocID="{62901004-8A22-4404-A737-E6BA851EE05C}" presName="hierChild4" presStyleCnt="0"/>
      <dgm:spPr/>
    </dgm:pt>
    <dgm:pt modelId="{E5243712-283C-4CCB-A8FE-16CFFFB5209B}" type="pres">
      <dgm:prSet presAssocID="{0B14CC58-489C-42AC-9FC0-2E74B1D6A42C}" presName="Name37" presStyleLbl="parChTrans1D4" presStyleIdx="2" presStyleCnt="6"/>
      <dgm:spPr/>
      <dgm:t>
        <a:bodyPr/>
        <a:lstStyle/>
        <a:p>
          <a:endParaRPr lang="pt-BR"/>
        </a:p>
      </dgm:t>
    </dgm:pt>
    <dgm:pt modelId="{80B3C417-C657-4C6A-B007-2ABB5A34DBB2}" type="pres">
      <dgm:prSet presAssocID="{3C5F4B60-6EE3-4CC6-9AF7-0118957844E3}" presName="hierRoot2" presStyleCnt="0">
        <dgm:presLayoutVars>
          <dgm:hierBranch val="init"/>
        </dgm:presLayoutVars>
      </dgm:prSet>
      <dgm:spPr/>
    </dgm:pt>
    <dgm:pt modelId="{2723F8F3-2EF7-4271-9DCF-DB19EB0C959B}" type="pres">
      <dgm:prSet presAssocID="{3C5F4B60-6EE3-4CC6-9AF7-0118957844E3}" presName="rootComposite" presStyleCnt="0"/>
      <dgm:spPr/>
    </dgm:pt>
    <dgm:pt modelId="{AEC21022-0D1A-4CC7-BBF0-9C40CF096B42}" type="pres">
      <dgm:prSet presAssocID="{3C5F4B60-6EE3-4CC6-9AF7-0118957844E3}" presName="rootText" presStyleLbl="node4" presStyleIdx="2" presStyleCnt="6" custLinFactNeighborX="-6292" custLinFactNeighborY="6245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8EB22B5-1F0C-420B-8AC6-85926F294F5C}" type="pres">
      <dgm:prSet presAssocID="{3C5F4B60-6EE3-4CC6-9AF7-0118957844E3}" presName="rootConnector" presStyleLbl="node4" presStyleIdx="2" presStyleCnt="6"/>
      <dgm:spPr/>
      <dgm:t>
        <a:bodyPr/>
        <a:lstStyle/>
        <a:p>
          <a:endParaRPr lang="pt-BR"/>
        </a:p>
      </dgm:t>
    </dgm:pt>
    <dgm:pt modelId="{980C8CFD-ED58-4B41-9563-B4BBA14166C2}" type="pres">
      <dgm:prSet presAssocID="{3C5F4B60-6EE3-4CC6-9AF7-0118957844E3}" presName="hierChild4" presStyleCnt="0"/>
      <dgm:spPr/>
    </dgm:pt>
    <dgm:pt modelId="{5A9D16A4-BC78-4822-BA71-29282334CCC5}" type="pres">
      <dgm:prSet presAssocID="{3C5F4B60-6EE3-4CC6-9AF7-0118957844E3}" presName="hierChild5" presStyleCnt="0"/>
      <dgm:spPr/>
    </dgm:pt>
    <dgm:pt modelId="{E60E088E-9EC8-4C57-A7CD-F79E1E046712}" type="pres">
      <dgm:prSet presAssocID="{077F962B-AEB7-42EF-A94A-F4BC554C9BB5}" presName="Name37" presStyleLbl="parChTrans1D4" presStyleIdx="3" presStyleCnt="6"/>
      <dgm:spPr/>
      <dgm:t>
        <a:bodyPr/>
        <a:lstStyle/>
        <a:p>
          <a:endParaRPr lang="pt-BR"/>
        </a:p>
      </dgm:t>
    </dgm:pt>
    <dgm:pt modelId="{A573354C-3B66-4DF8-8083-DEBBEDCA5AC1}" type="pres">
      <dgm:prSet presAssocID="{6DB460B6-6D29-45B3-A44F-70AFF9537348}" presName="hierRoot2" presStyleCnt="0">
        <dgm:presLayoutVars>
          <dgm:hierBranch val="init"/>
        </dgm:presLayoutVars>
      </dgm:prSet>
      <dgm:spPr/>
    </dgm:pt>
    <dgm:pt modelId="{AD38BF0F-F6CC-4141-A267-94F3E650E6D2}" type="pres">
      <dgm:prSet presAssocID="{6DB460B6-6D29-45B3-A44F-70AFF9537348}" presName="rootComposite" presStyleCnt="0"/>
      <dgm:spPr/>
    </dgm:pt>
    <dgm:pt modelId="{F069B827-36F7-405D-9B6F-4198A70B5CA7}" type="pres">
      <dgm:prSet presAssocID="{6DB460B6-6D29-45B3-A44F-70AFF9537348}" presName="rootText" presStyleLbl="node4" presStyleIdx="3" presStyleCnt="6" custLinFactNeighborX="-6318" custLinFactNeighborY="27866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CEDD1F35-93DD-4B28-9DA3-FE54837B1A47}" type="pres">
      <dgm:prSet presAssocID="{6DB460B6-6D29-45B3-A44F-70AFF9537348}" presName="rootConnector" presStyleLbl="node4" presStyleIdx="3" presStyleCnt="6"/>
      <dgm:spPr/>
      <dgm:t>
        <a:bodyPr/>
        <a:lstStyle/>
        <a:p>
          <a:endParaRPr lang="pt-BR"/>
        </a:p>
      </dgm:t>
    </dgm:pt>
    <dgm:pt modelId="{8CD1DCC1-578C-446D-8DE3-9079836C92D9}" type="pres">
      <dgm:prSet presAssocID="{6DB460B6-6D29-45B3-A44F-70AFF9537348}" presName="hierChild4" presStyleCnt="0"/>
      <dgm:spPr/>
    </dgm:pt>
    <dgm:pt modelId="{54BF7055-06A6-4CAF-885C-67B741D4A5FF}" type="pres">
      <dgm:prSet presAssocID="{6DB460B6-6D29-45B3-A44F-70AFF9537348}" presName="hierChild5" presStyleCnt="0"/>
      <dgm:spPr/>
    </dgm:pt>
    <dgm:pt modelId="{DA913242-4A49-48A6-A73A-656FF0930F7F}" type="pres">
      <dgm:prSet presAssocID="{62901004-8A22-4404-A737-E6BA851EE05C}" presName="hierChild5" presStyleCnt="0"/>
      <dgm:spPr/>
    </dgm:pt>
    <dgm:pt modelId="{20E4AEDC-57DB-4C24-9CA8-CF59BECEB96B}" type="pres">
      <dgm:prSet presAssocID="{B7647104-9885-4ECD-A7F0-969AE885CEE0}" presName="hierChild5" presStyleCnt="0"/>
      <dgm:spPr/>
    </dgm:pt>
    <dgm:pt modelId="{4047BC80-4AAB-4751-B87D-7A06E07AC38E}" type="pres">
      <dgm:prSet presAssocID="{F60CD5A5-C493-4A5F-8211-7770C3148E2F}" presName="Name37" presStyleLbl="parChTrans1D3" presStyleIdx="2" presStyleCnt="7"/>
      <dgm:spPr/>
      <dgm:t>
        <a:bodyPr/>
        <a:lstStyle/>
        <a:p>
          <a:endParaRPr lang="pt-BR"/>
        </a:p>
      </dgm:t>
    </dgm:pt>
    <dgm:pt modelId="{1ED6922E-6F2F-475D-8EF7-CB236A73B1B8}" type="pres">
      <dgm:prSet presAssocID="{810B19CD-2738-4308-9B6C-A22C6352BDCD}" presName="hierRoot2" presStyleCnt="0">
        <dgm:presLayoutVars>
          <dgm:hierBranch val="init"/>
        </dgm:presLayoutVars>
      </dgm:prSet>
      <dgm:spPr/>
    </dgm:pt>
    <dgm:pt modelId="{2C37E998-7653-40DB-943C-02783DB46A78}" type="pres">
      <dgm:prSet presAssocID="{810B19CD-2738-4308-9B6C-A22C6352BDCD}" presName="rootComposite" presStyleCnt="0"/>
      <dgm:spPr/>
    </dgm:pt>
    <dgm:pt modelId="{6A0CB769-9FC2-4909-98FA-756564BD936C}" type="pres">
      <dgm:prSet presAssocID="{810B19CD-2738-4308-9B6C-A22C6352BDCD}" presName="rootText" presStyleLbl="node3" presStyleIdx="2" presStyleCnt="7" custLinFactY="13516" custLinFactNeighborX="-906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29E32243-E850-4E2E-8FCD-75D10205AEFB}" type="pres">
      <dgm:prSet presAssocID="{810B19CD-2738-4308-9B6C-A22C6352BDCD}" presName="rootConnector" presStyleLbl="node3" presStyleIdx="2" presStyleCnt="7"/>
      <dgm:spPr/>
      <dgm:t>
        <a:bodyPr/>
        <a:lstStyle/>
        <a:p>
          <a:endParaRPr lang="pt-BR"/>
        </a:p>
      </dgm:t>
    </dgm:pt>
    <dgm:pt modelId="{90CA1B16-F2B9-48DB-AEA8-DAB0A3556F41}" type="pres">
      <dgm:prSet presAssocID="{810B19CD-2738-4308-9B6C-A22C6352BDCD}" presName="hierChild4" presStyleCnt="0"/>
      <dgm:spPr/>
    </dgm:pt>
    <dgm:pt modelId="{767604CB-369A-4622-B529-DC2D9FBF34F2}" type="pres">
      <dgm:prSet presAssocID="{9D2C8F57-D5A0-47C3-A8B7-F169B8BCE329}" presName="Name37" presStyleLbl="parChTrans1D4" presStyleIdx="4" presStyleCnt="6"/>
      <dgm:spPr/>
      <dgm:t>
        <a:bodyPr/>
        <a:lstStyle/>
        <a:p>
          <a:endParaRPr lang="pt-BR"/>
        </a:p>
      </dgm:t>
    </dgm:pt>
    <dgm:pt modelId="{24515B7C-AC6F-43D8-ACE2-15F64DCF85A0}" type="pres">
      <dgm:prSet presAssocID="{8024152A-AC26-4145-89A4-309388E94956}" presName="hierRoot2" presStyleCnt="0">
        <dgm:presLayoutVars>
          <dgm:hierBranch val="init"/>
        </dgm:presLayoutVars>
      </dgm:prSet>
      <dgm:spPr/>
    </dgm:pt>
    <dgm:pt modelId="{462EA5E2-D18B-4B29-8749-CDC23B95466B}" type="pres">
      <dgm:prSet presAssocID="{8024152A-AC26-4145-89A4-309388E94956}" presName="rootComposite" presStyleCnt="0"/>
      <dgm:spPr/>
    </dgm:pt>
    <dgm:pt modelId="{600BEF84-CF1D-4399-994A-50C62ABFCD4E}" type="pres">
      <dgm:prSet presAssocID="{8024152A-AC26-4145-89A4-309388E94956}" presName="rootText" presStyleLbl="node4" presStyleIdx="4" presStyleCnt="6" custLinFactY="100000" custLinFactNeighborX="-7092" custLinFactNeighborY="1033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41980ED4-28EB-4DEC-90D7-7D697CAB6310}" type="pres">
      <dgm:prSet presAssocID="{8024152A-AC26-4145-89A4-309388E94956}" presName="rootConnector" presStyleLbl="node4" presStyleIdx="4" presStyleCnt="6"/>
      <dgm:spPr/>
      <dgm:t>
        <a:bodyPr/>
        <a:lstStyle/>
        <a:p>
          <a:endParaRPr lang="pt-BR"/>
        </a:p>
      </dgm:t>
    </dgm:pt>
    <dgm:pt modelId="{4ED7EFE9-C000-41E3-BAEF-1F38E93D190F}" type="pres">
      <dgm:prSet presAssocID="{8024152A-AC26-4145-89A4-309388E94956}" presName="hierChild4" presStyleCnt="0"/>
      <dgm:spPr/>
    </dgm:pt>
    <dgm:pt modelId="{9BA35CEF-CAC7-45BE-B63E-D2DE9B2B456D}" type="pres">
      <dgm:prSet presAssocID="{8024152A-AC26-4145-89A4-309388E94956}" presName="hierChild5" presStyleCnt="0"/>
      <dgm:spPr/>
    </dgm:pt>
    <dgm:pt modelId="{99EDCB8F-AD88-4A48-8DE9-DB5DC2AA5D5B}" type="pres">
      <dgm:prSet presAssocID="{579EDC13-C224-4C94-977E-7B5EC05B41C2}" presName="Name37" presStyleLbl="parChTrans1D4" presStyleIdx="5" presStyleCnt="6"/>
      <dgm:spPr/>
      <dgm:t>
        <a:bodyPr/>
        <a:lstStyle/>
        <a:p>
          <a:endParaRPr lang="pt-BR"/>
        </a:p>
      </dgm:t>
    </dgm:pt>
    <dgm:pt modelId="{5105EDDA-30FC-4D8E-8611-657DE826E18D}" type="pres">
      <dgm:prSet presAssocID="{CE37466B-BCBF-4C2D-A646-DC08866A75B3}" presName="hierRoot2" presStyleCnt="0">
        <dgm:presLayoutVars>
          <dgm:hierBranch val="init"/>
        </dgm:presLayoutVars>
      </dgm:prSet>
      <dgm:spPr/>
    </dgm:pt>
    <dgm:pt modelId="{5663A686-3962-4ED6-B1E1-C15B9B6A66CD}" type="pres">
      <dgm:prSet presAssocID="{CE37466B-BCBF-4C2D-A646-DC08866A75B3}" presName="rootComposite" presStyleCnt="0"/>
      <dgm:spPr/>
    </dgm:pt>
    <dgm:pt modelId="{25BECBD9-71F4-4DBE-BC5F-A4526B67B20D}" type="pres">
      <dgm:prSet presAssocID="{CE37466B-BCBF-4C2D-A646-DC08866A75B3}" presName="rootText" presStyleLbl="node4" presStyleIdx="5" presStyleCnt="6" custLinFactY="66700" custLinFactNeighborX="-5524" custLinFactNeighborY="100000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340065A-4C20-4A38-B71C-C23F22BDE65A}" type="pres">
      <dgm:prSet presAssocID="{CE37466B-BCBF-4C2D-A646-DC08866A75B3}" presName="rootConnector" presStyleLbl="node4" presStyleIdx="5" presStyleCnt="6"/>
      <dgm:spPr/>
      <dgm:t>
        <a:bodyPr/>
        <a:lstStyle/>
        <a:p>
          <a:endParaRPr lang="pt-BR"/>
        </a:p>
      </dgm:t>
    </dgm:pt>
    <dgm:pt modelId="{B88022CF-79D4-4847-8477-9AE01A8F6008}" type="pres">
      <dgm:prSet presAssocID="{CE37466B-BCBF-4C2D-A646-DC08866A75B3}" presName="hierChild4" presStyleCnt="0"/>
      <dgm:spPr/>
    </dgm:pt>
    <dgm:pt modelId="{B22F396C-2F05-4AA2-9018-EE02F48397A3}" type="pres">
      <dgm:prSet presAssocID="{CE37466B-BCBF-4C2D-A646-DC08866A75B3}" presName="hierChild5" presStyleCnt="0"/>
      <dgm:spPr/>
    </dgm:pt>
    <dgm:pt modelId="{E050C71E-60BA-4352-A2FC-D8C5E6A1BEE2}" type="pres">
      <dgm:prSet presAssocID="{810B19CD-2738-4308-9B6C-A22C6352BDCD}" presName="hierChild5" presStyleCnt="0"/>
      <dgm:spPr/>
    </dgm:pt>
    <dgm:pt modelId="{A42432EB-C579-43B0-895A-A9618A7A58DA}" type="pres">
      <dgm:prSet presAssocID="{6A62FFF8-0BFA-4A32-9E50-F21C41F8F535}" presName="hierChild5" presStyleCnt="0"/>
      <dgm:spPr/>
    </dgm:pt>
    <dgm:pt modelId="{6E4AC5F2-0104-47AA-8B51-A31E2941E022}" type="pres">
      <dgm:prSet presAssocID="{EEF3A0AA-0F51-4EE1-9206-CB2E51BCAB4E}" presName="Name37" presStyleLbl="parChTrans1D2" presStyleIdx="1" presStyleCnt="4"/>
      <dgm:spPr/>
      <dgm:t>
        <a:bodyPr/>
        <a:lstStyle/>
        <a:p>
          <a:endParaRPr lang="pt-BR"/>
        </a:p>
      </dgm:t>
    </dgm:pt>
    <dgm:pt modelId="{9C4563A0-A93A-465B-A564-9B9B2E55ACCE}" type="pres">
      <dgm:prSet presAssocID="{C6CD3A15-12DB-4490-9D12-941ADAFA95CC}" presName="hierRoot2" presStyleCnt="0">
        <dgm:presLayoutVars>
          <dgm:hierBranch val="init"/>
        </dgm:presLayoutVars>
      </dgm:prSet>
      <dgm:spPr/>
    </dgm:pt>
    <dgm:pt modelId="{7E99C87F-21ED-4E5D-B10A-DB9C6B0E5509}" type="pres">
      <dgm:prSet presAssocID="{C6CD3A15-12DB-4490-9D12-941ADAFA95CC}" presName="rootComposite" presStyleCnt="0"/>
      <dgm:spPr/>
    </dgm:pt>
    <dgm:pt modelId="{BC75A74F-CF2B-4369-B8A5-F56EDA97627E}" type="pres">
      <dgm:prSet presAssocID="{C6CD3A15-12DB-4490-9D12-941ADAFA95CC}" presName="rootText" presStyleLbl="node2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EA1B8DCA-A3A2-4CC0-AB73-A2051DC726B7}" type="pres">
      <dgm:prSet presAssocID="{C6CD3A15-12DB-4490-9D12-941ADAFA95CC}" presName="rootConnector" presStyleLbl="node2" presStyleIdx="1" presStyleCnt="2"/>
      <dgm:spPr/>
      <dgm:t>
        <a:bodyPr/>
        <a:lstStyle/>
        <a:p>
          <a:endParaRPr lang="pt-BR"/>
        </a:p>
      </dgm:t>
    </dgm:pt>
    <dgm:pt modelId="{469EBA48-97F8-43DD-994D-AFD0F6A0623A}" type="pres">
      <dgm:prSet presAssocID="{C6CD3A15-12DB-4490-9D12-941ADAFA95CC}" presName="hierChild4" presStyleCnt="0"/>
      <dgm:spPr/>
    </dgm:pt>
    <dgm:pt modelId="{62CEE032-A790-4860-BEDA-D89B9ABF5C0C}" type="pres">
      <dgm:prSet presAssocID="{E6F72021-3CB3-4433-9ED9-67D0EEB5840B}" presName="Name37" presStyleLbl="parChTrans1D3" presStyleIdx="3" presStyleCnt="7"/>
      <dgm:spPr/>
      <dgm:t>
        <a:bodyPr/>
        <a:lstStyle/>
        <a:p>
          <a:endParaRPr lang="pt-BR"/>
        </a:p>
      </dgm:t>
    </dgm:pt>
    <dgm:pt modelId="{6A01702C-D557-45B7-894D-2C735D8154E2}" type="pres">
      <dgm:prSet presAssocID="{5BFBABA9-DC2A-4841-9D6E-EB0C796B3691}" presName="hierRoot2" presStyleCnt="0">
        <dgm:presLayoutVars>
          <dgm:hierBranch val="init"/>
        </dgm:presLayoutVars>
      </dgm:prSet>
      <dgm:spPr/>
    </dgm:pt>
    <dgm:pt modelId="{B60633F8-E06B-41BD-AC00-B1543AB33628}" type="pres">
      <dgm:prSet presAssocID="{5BFBABA9-DC2A-4841-9D6E-EB0C796B3691}" presName="rootComposite" presStyleCnt="0"/>
      <dgm:spPr/>
    </dgm:pt>
    <dgm:pt modelId="{E998F3A7-410E-45BA-A2A2-1EA888F13705}" type="pres">
      <dgm:prSet presAssocID="{5BFBABA9-DC2A-4841-9D6E-EB0C796B3691}" presName="rootText" presStyleLbl="node3" presStyleIdx="3" presStyleCnt="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63B8EE8F-0513-40EE-942B-417600B7E92D}" type="pres">
      <dgm:prSet presAssocID="{5BFBABA9-DC2A-4841-9D6E-EB0C796B3691}" presName="rootConnector" presStyleLbl="node3" presStyleIdx="3" presStyleCnt="7"/>
      <dgm:spPr/>
      <dgm:t>
        <a:bodyPr/>
        <a:lstStyle/>
        <a:p>
          <a:endParaRPr lang="pt-BR"/>
        </a:p>
      </dgm:t>
    </dgm:pt>
    <dgm:pt modelId="{67C469ED-179F-4FE3-BC4E-4A3A1E45C6C4}" type="pres">
      <dgm:prSet presAssocID="{5BFBABA9-DC2A-4841-9D6E-EB0C796B3691}" presName="hierChild4" presStyleCnt="0"/>
      <dgm:spPr/>
    </dgm:pt>
    <dgm:pt modelId="{81505C86-F24B-44FD-877A-4CE0F3CD5B36}" type="pres">
      <dgm:prSet presAssocID="{5BFBABA9-DC2A-4841-9D6E-EB0C796B3691}" presName="hierChild5" presStyleCnt="0"/>
      <dgm:spPr/>
    </dgm:pt>
    <dgm:pt modelId="{C5FD1014-EB4D-4369-BF91-F7CDE7FE166A}" type="pres">
      <dgm:prSet presAssocID="{208CAFF9-F424-4D2F-942F-00535B7ACB74}" presName="Name37" presStyleLbl="parChTrans1D3" presStyleIdx="4" presStyleCnt="7"/>
      <dgm:spPr/>
      <dgm:t>
        <a:bodyPr/>
        <a:lstStyle/>
        <a:p>
          <a:endParaRPr lang="pt-BR"/>
        </a:p>
      </dgm:t>
    </dgm:pt>
    <dgm:pt modelId="{70F6C7A0-E8E1-46CC-9685-06CA4AEFA971}" type="pres">
      <dgm:prSet presAssocID="{676CE5D0-A422-425C-B491-4720A17A5CC8}" presName="hierRoot2" presStyleCnt="0">
        <dgm:presLayoutVars>
          <dgm:hierBranch val="init"/>
        </dgm:presLayoutVars>
      </dgm:prSet>
      <dgm:spPr/>
    </dgm:pt>
    <dgm:pt modelId="{40AD580D-E34A-4E37-A69A-E23E40C142BD}" type="pres">
      <dgm:prSet presAssocID="{676CE5D0-A422-425C-B491-4720A17A5CC8}" presName="rootComposite" presStyleCnt="0"/>
      <dgm:spPr/>
    </dgm:pt>
    <dgm:pt modelId="{4434112C-7F54-4C05-88EC-643BF33961FD}" type="pres">
      <dgm:prSet presAssocID="{676CE5D0-A422-425C-B491-4720A17A5CC8}" presName="rootText" presStyleLbl="node3" presStyleIdx="4" presStyleCnt="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0EEA983C-115C-4706-B485-7A94AF36CE5F}" type="pres">
      <dgm:prSet presAssocID="{676CE5D0-A422-425C-B491-4720A17A5CC8}" presName="rootConnector" presStyleLbl="node3" presStyleIdx="4" presStyleCnt="7"/>
      <dgm:spPr/>
      <dgm:t>
        <a:bodyPr/>
        <a:lstStyle/>
        <a:p>
          <a:endParaRPr lang="pt-BR"/>
        </a:p>
      </dgm:t>
    </dgm:pt>
    <dgm:pt modelId="{8B0BA501-4012-4454-96B8-4D024EADD6AE}" type="pres">
      <dgm:prSet presAssocID="{676CE5D0-A422-425C-B491-4720A17A5CC8}" presName="hierChild4" presStyleCnt="0"/>
      <dgm:spPr/>
    </dgm:pt>
    <dgm:pt modelId="{AFD3FFF6-EE88-472C-B581-D93D412C0075}" type="pres">
      <dgm:prSet presAssocID="{676CE5D0-A422-425C-B491-4720A17A5CC8}" presName="hierChild5" presStyleCnt="0"/>
      <dgm:spPr/>
    </dgm:pt>
    <dgm:pt modelId="{9ADB6583-5EA7-45BE-BE05-5AB34BB9D97F}" type="pres">
      <dgm:prSet presAssocID="{8D88A380-BF8F-4CD4-BD51-A59CB2F2A7B6}" presName="Name37" presStyleLbl="parChTrans1D3" presStyleIdx="5" presStyleCnt="7"/>
      <dgm:spPr/>
      <dgm:t>
        <a:bodyPr/>
        <a:lstStyle/>
        <a:p>
          <a:endParaRPr lang="pt-BR"/>
        </a:p>
      </dgm:t>
    </dgm:pt>
    <dgm:pt modelId="{7EC646ED-42B4-4083-AC43-568FD346F5D7}" type="pres">
      <dgm:prSet presAssocID="{6CD88E58-7F5A-4043-A5BC-171767150474}" presName="hierRoot2" presStyleCnt="0">
        <dgm:presLayoutVars>
          <dgm:hierBranch val="init"/>
        </dgm:presLayoutVars>
      </dgm:prSet>
      <dgm:spPr/>
    </dgm:pt>
    <dgm:pt modelId="{C0169D5C-F616-40D2-8445-298BA2C04737}" type="pres">
      <dgm:prSet presAssocID="{6CD88E58-7F5A-4043-A5BC-171767150474}" presName="rootComposite" presStyleCnt="0"/>
      <dgm:spPr/>
    </dgm:pt>
    <dgm:pt modelId="{60111AE1-8135-4E35-B656-F47C2667E331}" type="pres">
      <dgm:prSet presAssocID="{6CD88E58-7F5A-4043-A5BC-171767150474}" presName="rootText" presStyleLbl="node3" presStyleIdx="5" presStyleCnt="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8A580D16-5369-413A-97D7-59081D942F6B}" type="pres">
      <dgm:prSet presAssocID="{6CD88E58-7F5A-4043-A5BC-171767150474}" presName="rootConnector" presStyleLbl="node3" presStyleIdx="5" presStyleCnt="7"/>
      <dgm:spPr/>
      <dgm:t>
        <a:bodyPr/>
        <a:lstStyle/>
        <a:p>
          <a:endParaRPr lang="pt-BR"/>
        </a:p>
      </dgm:t>
    </dgm:pt>
    <dgm:pt modelId="{D14CBCD7-C8D5-43BF-BB37-6C5264B5AF08}" type="pres">
      <dgm:prSet presAssocID="{6CD88E58-7F5A-4043-A5BC-171767150474}" presName="hierChild4" presStyleCnt="0"/>
      <dgm:spPr/>
    </dgm:pt>
    <dgm:pt modelId="{B7EFEB96-1CA9-4935-B293-5B84CF6BC9AD}" type="pres">
      <dgm:prSet presAssocID="{6CD88E58-7F5A-4043-A5BC-171767150474}" presName="hierChild5" presStyleCnt="0"/>
      <dgm:spPr/>
    </dgm:pt>
    <dgm:pt modelId="{6615E29E-CF9A-43F1-85C5-A169285D0BFA}" type="pres">
      <dgm:prSet presAssocID="{FD75896B-1CF6-42EC-8C93-EE27742B17F4}" presName="Name37" presStyleLbl="parChTrans1D3" presStyleIdx="6" presStyleCnt="7"/>
      <dgm:spPr/>
      <dgm:t>
        <a:bodyPr/>
        <a:lstStyle/>
        <a:p>
          <a:endParaRPr lang="pt-BR"/>
        </a:p>
      </dgm:t>
    </dgm:pt>
    <dgm:pt modelId="{0387A1A0-2CA9-4259-B549-A6284715BB20}" type="pres">
      <dgm:prSet presAssocID="{C64627FB-3A0E-4604-A7B8-855C00E4A4B0}" presName="hierRoot2" presStyleCnt="0">
        <dgm:presLayoutVars>
          <dgm:hierBranch val="init"/>
        </dgm:presLayoutVars>
      </dgm:prSet>
      <dgm:spPr/>
    </dgm:pt>
    <dgm:pt modelId="{8EC3EBA2-07FF-423A-8FA5-2C011A14AC68}" type="pres">
      <dgm:prSet presAssocID="{C64627FB-3A0E-4604-A7B8-855C00E4A4B0}" presName="rootComposite" presStyleCnt="0"/>
      <dgm:spPr/>
    </dgm:pt>
    <dgm:pt modelId="{CA36BAE9-74D0-48FB-AB23-034CBB36EF0D}" type="pres">
      <dgm:prSet presAssocID="{C64627FB-3A0E-4604-A7B8-855C00E4A4B0}" presName="rootText" presStyleLbl="node3" presStyleIdx="6" presStyleCnt="7" custLinFactNeighborX="189" custLinFactNeighborY="-5267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300660E3-6FB8-4F42-B63F-949DF7565F6C}" type="pres">
      <dgm:prSet presAssocID="{C64627FB-3A0E-4604-A7B8-855C00E4A4B0}" presName="rootConnector" presStyleLbl="node3" presStyleIdx="6" presStyleCnt="7"/>
      <dgm:spPr/>
      <dgm:t>
        <a:bodyPr/>
        <a:lstStyle/>
        <a:p>
          <a:endParaRPr lang="pt-BR"/>
        </a:p>
      </dgm:t>
    </dgm:pt>
    <dgm:pt modelId="{DF566E42-2258-4EE8-86F1-100D01A7B9A7}" type="pres">
      <dgm:prSet presAssocID="{C64627FB-3A0E-4604-A7B8-855C00E4A4B0}" presName="hierChild4" presStyleCnt="0"/>
      <dgm:spPr/>
    </dgm:pt>
    <dgm:pt modelId="{F19896BF-8C1F-468C-8119-7330E4A903A9}" type="pres">
      <dgm:prSet presAssocID="{C64627FB-3A0E-4604-A7B8-855C00E4A4B0}" presName="hierChild5" presStyleCnt="0"/>
      <dgm:spPr/>
    </dgm:pt>
    <dgm:pt modelId="{A30AD422-992D-4FA1-B4B9-AFD114EDC2E1}" type="pres">
      <dgm:prSet presAssocID="{C6CD3A15-12DB-4490-9D12-941ADAFA95CC}" presName="hierChild5" presStyleCnt="0"/>
      <dgm:spPr/>
    </dgm:pt>
    <dgm:pt modelId="{364EB2DE-9010-441E-95DD-23D33062B230}" type="pres">
      <dgm:prSet presAssocID="{4FBE8EB5-2DD4-4CFF-BD59-7716A0B1766C}" presName="hierChild3" presStyleCnt="0"/>
      <dgm:spPr/>
    </dgm:pt>
    <dgm:pt modelId="{F32D2694-F0B5-456B-8D5D-080B8DD884E1}" type="pres">
      <dgm:prSet presAssocID="{24C0AD17-06AF-4912-9CE2-45B2E8E8ABC9}" presName="Name111" presStyleLbl="parChTrans1D2" presStyleIdx="2" presStyleCnt="4"/>
      <dgm:spPr/>
      <dgm:t>
        <a:bodyPr/>
        <a:lstStyle/>
        <a:p>
          <a:endParaRPr lang="pt-BR"/>
        </a:p>
      </dgm:t>
    </dgm:pt>
    <dgm:pt modelId="{3214F1EF-6131-488C-8EB6-65C4DABAB42C}" type="pres">
      <dgm:prSet presAssocID="{C1A4AA89-F8E6-4359-94AE-61AA289E6007}" presName="hierRoot3" presStyleCnt="0">
        <dgm:presLayoutVars>
          <dgm:hierBranch val="init"/>
        </dgm:presLayoutVars>
      </dgm:prSet>
      <dgm:spPr/>
    </dgm:pt>
    <dgm:pt modelId="{FE00F382-FA2F-4098-877A-5CDFB1172DD1}" type="pres">
      <dgm:prSet presAssocID="{C1A4AA89-F8E6-4359-94AE-61AA289E6007}" presName="rootComposite3" presStyleCnt="0"/>
      <dgm:spPr/>
    </dgm:pt>
    <dgm:pt modelId="{673987B7-7A17-4A60-BC83-67B3A9CFA3E6}" type="pres">
      <dgm:prSet presAssocID="{C1A4AA89-F8E6-4359-94AE-61AA289E6007}" presName="rootText3" presStyleLbl="asst1" presStyleIdx="0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D1A99359-91BE-4F4B-AEB5-326BF80E4A3F}" type="pres">
      <dgm:prSet presAssocID="{C1A4AA89-F8E6-4359-94AE-61AA289E6007}" presName="rootConnector3" presStyleLbl="asst1" presStyleIdx="0" presStyleCnt="2"/>
      <dgm:spPr/>
      <dgm:t>
        <a:bodyPr/>
        <a:lstStyle/>
        <a:p>
          <a:endParaRPr lang="pt-BR"/>
        </a:p>
      </dgm:t>
    </dgm:pt>
    <dgm:pt modelId="{D740AE9C-6E24-4FC3-B536-664D25503B04}" type="pres">
      <dgm:prSet presAssocID="{C1A4AA89-F8E6-4359-94AE-61AA289E6007}" presName="hierChild6" presStyleCnt="0"/>
      <dgm:spPr/>
    </dgm:pt>
    <dgm:pt modelId="{3F4D8ECE-0EFD-4E0A-9952-E4E33DA13EF4}" type="pres">
      <dgm:prSet presAssocID="{C1A4AA89-F8E6-4359-94AE-61AA289E6007}" presName="hierChild7" presStyleCnt="0"/>
      <dgm:spPr/>
    </dgm:pt>
    <dgm:pt modelId="{2CCCD24C-5EC8-4916-967D-A6FBBE6E128E}" type="pres">
      <dgm:prSet presAssocID="{44D827F4-962C-45C7-859E-C18DEEA33130}" presName="Name111" presStyleLbl="parChTrans1D2" presStyleIdx="3" presStyleCnt="4"/>
      <dgm:spPr/>
      <dgm:t>
        <a:bodyPr/>
        <a:lstStyle/>
        <a:p>
          <a:endParaRPr lang="pt-BR"/>
        </a:p>
      </dgm:t>
    </dgm:pt>
    <dgm:pt modelId="{38F1D6C8-6573-435C-AF4E-A246C532114D}" type="pres">
      <dgm:prSet presAssocID="{514E5C88-1D80-4470-8B12-FB2F41AC3F43}" presName="hierRoot3" presStyleCnt="0">
        <dgm:presLayoutVars>
          <dgm:hierBranch val="init"/>
        </dgm:presLayoutVars>
      </dgm:prSet>
      <dgm:spPr/>
    </dgm:pt>
    <dgm:pt modelId="{CA96C9C9-1203-4DE7-8D11-0D78140A7555}" type="pres">
      <dgm:prSet presAssocID="{514E5C88-1D80-4470-8B12-FB2F41AC3F43}" presName="rootComposite3" presStyleCnt="0"/>
      <dgm:spPr/>
    </dgm:pt>
    <dgm:pt modelId="{14B80D02-25F9-423A-8E63-0A6405AF0E04}" type="pres">
      <dgm:prSet presAssocID="{514E5C88-1D80-4470-8B12-FB2F41AC3F43}" presName="rootText3" presStyleLbl="asst1" presStyleIdx="1" presStyleCnt="2">
        <dgm:presLayoutVars>
          <dgm:chPref val="3"/>
        </dgm:presLayoutVars>
      </dgm:prSet>
      <dgm:spPr/>
      <dgm:t>
        <a:bodyPr/>
        <a:lstStyle/>
        <a:p>
          <a:endParaRPr lang="pt-BR"/>
        </a:p>
      </dgm:t>
    </dgm:pt>
    <dgm:pt modelId="{B46B56B0-9A17-468A-8AFB-E9FCA0843898}" type="pres">
      <dgm:prSet presAssocID="{514E5C88-1D80-4470-8B12-FB2F41AC3F43}" presName="rootConnector3" presStyleLbl="asst1" presStyleIdx="1" presStyleCnt="2"/>
      <dgm:spPr/>
      <dgm:t>
        <a:bodyPr/>
        <a:lstStyle/>
        <a:p>
          <a:endParaRPr lang="pt-BR"/>
        </a:p>
      </dgm:t>
    </dgm:pt>
    <dgm:pt modelId="{279706DE-9D95-480C-8F08-124F2B9B27D9}" type="pres">
      <dgm:prSet presAssocID="{514E5C88-1D80-4470-8B12-FB2F41AC3F43}" presName="hierChild6" presStyleCnt="0"/>
      <dgm:spPr/>
    </dgm:pt>
    <dgm:pt modelId="{A92E2E18-4803-4B40-900D-ABB9BC0AF822}" type="pres">
      <dgm:prSet presAssocID="{514E5C88-1D80-4470-8B12-FB2F41AC3F43}" presName="hierChild7" presStyleCnt="0"/>
      <dgm:spPr/>
    </dgm:pt>
  </dgm:ptLst>
  <dgm:cxnLst>
    <dgm:cxn modelId="{705875DF-2D7E-45AB-9594-85AEC3BA11A1}" type="presOf" srcId="{5BFBABA9-DC2A-4841-9D6E-EB0C796B3691}" destId="{E998F3A7-410E-45BA-A2A2-1EA888F13705}" srcOrd="0" destOrd="0" presId="urn:microsoft.com/office/officeart/2005/8/layout/orgChart1"/>
    <dgm:cxn modelId="{2DDA8652-107F-4302-8366-28EAF46FB523}" type="presOf" srcId="{C6CD3A15-12DB-4490-9D12-941ADAFA95CC}" destId="{BC75A74F-CF2B-4369-B8A5-F56EDA97627E}" srcOrd="0" destOrd="0" presId="urn:microsoft.com/office/officeart/2005/8/layout/orgChart1"/>
    <dgm:cxn modelId="{BEB1ACD6-C7F0-43B1-A567-BB51F278A27A}" type="presOf" srcId="{8024152A-AC26-4145-89A4-309388E94956}" destId="{41980ED4-28EB-4DEC-90D7-7D697CAB6310}" srcOrd="1" destOrd="0" presId="urn:microsoft.com/office/officeart/2005/8/layout/orgChart1"/>
    <dgm:cxn modelId="{4EDCFAA0-8964-42AA-A8CD-1E6F7C96AA5B}" type="presOf" srcId="{8D88A380-BF8F-4CD4-BD51-A59CB2F2A7B6}" destId="{9ADB6583-5EA7-45BE-BE05-5AB34BB9D97F}" srcOrd="0" destOrd="0" presId="urn:microsoft.com/office/officeart/2005/8/layout/orgChart1"/>
    <dgm:cxn modelId="{02FD24D8-797D-46E2-8DF9-189910BC4B85}" type="presOf" srcId="{0B14CC58-489C-42AC-9FC0-2E74B1D6A42C}" destId="{E5243712-283C-4CCB-A8FE-16CFFFB5209B}" srcOrd="0" destOrd="0" presId="urn:microsoft.com/office/officeart/2005/8/layout/orgChart1"/>
    <dgm:cxn modelId="{9BC6EED5-8CA1-4816-83AA-1706114924A8}" type="presOf" srcId="{4FBE8EB5-2DD4-4CFF-BD59-7716A0B1766C}" destId="{B3D099DB-DDB8-4BCA-8075-5832E58B1829}" srcOrd="1" destOrd="0" presId="urn:microsoft.com/office/officeart/2005/8/layout/orgChart1"/>
    <dgm:cxn modelId="{D52702D5-7D17-40A3-A84C-86E6F25F121F}" srcId="{C6CD3A15-12DB-4490-9D12-941ADAFA95CC}" destId="{676CE5D0-A422-425C-B491-4720A17A5CC8}" srcOrd="1" destOrd="0" parTransId="{208CAFF9-F424-4D2F-942F-00535B7ACB74}" sibTransId="{F43C6D1F-F322-4D27-A51D-46600B3E9023}"/>
    <dgm:cxn modelId="{C42717D8-35E8-4F29-8B2A-C2C82524A9B8}" type="presOf" srcId="{6A62FFF8-0BFA-4A32-9E50-F21C41F8F535}" destId="{951D3064-221E-495D-A043-1CA7E027D44D}" srcOrd="1" destOrd="0" presId="urn:microsoft.com/office/officeart/2005/8/layout/orgChart1"/>
    <dgm:cxn modelId="{AFBD615F-39D3-4D0E-B784-DFC719D33939}" type="presOf" srcId="{EB6C62A7-AE41-405B-880D-05DD56EF17C6}" destId="{94803507-C989-47A5-A64C-B3E71F3C03FD}" srcOrd="1" destOrd="0" presId="urn:microsoft.com/office/officeart/2005/8/layout/orgChart1"/>
    <dgm:cxn modelId="{3061A746-0845-4E3B-98D3-27FF59ABD9C3}" type="presOf" srcId="{F60CD5A5-C493-4A5F-8211-7770C3148E2F}" destId="{4047BC80-4AAB-4751-B87D-7A06E07AC38E}" srcOrd="0" destOrd="0" presId="urn:microsoft.com/office/officeart/2005/8/layout/orgChart1"/>
    <dgm:cxn modelId="{983AAA61-D6AD-4190-A7B1-9B95BA68A6EA}" type="presOf" srcId="{B2B7FE36-86E7-4B7E-A1DF-A52A58603AE9}" destId="{33D12295-DDBA-4750-A03E-0E40582DCE53}" srcOrd="0" destOrd="0" presId="urn:microsoft.com/office/officeart/2005/8/layout/orgChart1"/>
    <dgm:cxn modelId="{706F6DCA-6FFC-410C-B734-4BE9DB42497E}" type="presOf" srcId="{62901004-8A22-4404-A737-E6BA851EE05C}" destId="{6218C31D-19C5-4D6A-8E18-756CAE4C6F95}" srcOrd="0" destOrd="0" presId="urn:microsoft.com/office/officeart/2005/8/layout/orgChart1"/>
    <dgm:cxn modelId="{0981C114-4A13-4D6D-B9EC-B16514326BD6}" srcId="{4FBE8EB5-2DD4-4CFF-BD59-7716A0B1766C}" destId="{6A62FFF8-0BFA-4A32-9E50-F21C41F8F535}" srcOrd="2" destOrd="0" parTransId="{3B22F12A-42A4-47D7-B306-D6B03C1FC190}" sibTransId="{5597653B-5ECE-4943-BDDE-1381055A3157}"/>
    <dgm:cxn modelId="{C6B226F9-79E0-4AAF-A1B3-3B1CD93140EB}" type="presOf" srcId="{6CD88E58-7F5A-4043-A5BC-171767150474}" destId="{60111AE1-8135-4E35-B656-F47C2667E331}" srcOrd="0" destOrd="0" presId="urn:microsoft.com/office/officeart/2005/8/layout/orgChart1"/>
    <dgm:cxn modelId="{C21FD02E-2B01-4E45-B6D0-2F1838E61E31}" type="presOf" srcId="{C1A4AA89-F8E6-4359-94AE-61AA289E6007}" destId="{673987B7-7A17-4A60-BC83-67B3A9CFA3E6}" srcOrd="0" destOrd="0" presId="urn:microsoft.com/office/officeart/2005/8/layout/orgChart1"/>
    <dgm:cxn modelId="{4BC0853A-29E2-4B29-8DA5-8797D777036E}" type="presOf" srcId="{208CAFF9-F424-4D2F-942F-00535B7ACB74}" destId="{C5FD1014-EB4D-4369-BF91-F7CDE7FE166A}" srcOrd="0" destOrd="0" presId="urn:microsoft.com/office/officeart/2005/8/layout/orgChart1"/>
    <dgm:cxn modelId="{4EF2DC64-D701-4042-8FBC-E62A6849CF64}" type="presOf" srcId="{810B19CD-2738-4308-9B6C-A22C6352BDCD}" destId="{6A0CB769-9FC2-4909-98FA-756564BD936C}" srcOrd="0" destOrd="0" presId="urn:microsoft.com/office/officeart/2005/8/layout/orgChart1"/>
    <dgm:cxn modelId="{4491B5F2-5831-4AD8-A64F-D4A1061D0643}" type="presOf" srcId="{971866C4-F2D5-40AB-BC1D-520E982C92FD}" destId="{8E3664A9-21F2-4DD2-89D9-041A76042C2F}" srcOrd="0" destOrd="0" presId="urn:microsoft.com/office/officeart/2005/8/layout/orgChart1"/>
    <dgm:cxn modelId="{DD17FA65-CA62-459D-B796-A9838D1138DD}" type="presOf" srcId="{6A62FFF8-0BFA-4A32-9E50-F21C41F8F535}" destId="{0BD3E013-8312-4FE0-AC87-9A49140A5338}" srcOrd="0" destOrd="0" presId="urn:microsoft.com/office/officeart/2005/8/layout/orgChart1"/>
    <dgm:cxn modelId="{E8B6DC45-4D04-4FBE-9B83-16C983AA8BA7}" type="presOf" srcId="{B7647104-9885-4ECD-A7F0-969AE885CEE0}" destId="{07F42C4B-86C8-47A6-9E7A-F0CD0BEA1ABB}" srcOrd="1" destOrd="0" presId="urn:microsoft.com/office/officeart/2005/8/layout/orgChart1"/>
    <dgm:cxn modelId="{AB5B26C3-4031-47B5-99DA-87255F133D23}" type="presOf" srcId="{8024152A-AC26-4145-89A4-309388E94956}" destId="{600BEF84-CF1D-4399-994A-50C62ABFCD4E}" srcOrd="0" destOrd="0" presId="urn:microsoft.com/office/officeart/2005/8/layout/orgChart1"/>
    <dgm:cxn modelId="{7236BFA3-674A-4A84-B5F8-F3BD08066B29}" type="presOf" srcId="{9D2C8F57-D5A0-47C3-A8B7-F169B8BCE329}" destId="{767604CB-369A-4622-B529-DC2D9FBF34F2}" srcOrd="0" destOrd="0" presId="urn:microsoft.com/office/officeart/2005/8/layout/orgChart1"/>
    <dgm:cxn modelId="{B86B1DEA-0590-4A18-A9A6-374CEACCD260}" srcId="{A135178F-6313-4011-8FA2-503E26AFDADE}" destId="{4FBE8EB5-2DD4-4CFF-BD59-7716A0B1766C}" srcOrd="0" destOrd="0" parTransId="{F56589BA-5539-4781-83A7-A4FAE9B83E6A}" sibTransId="{09D5EB7B-B722-473A-9C6A-738CCCA9605F}"/>
    <dgm:cxn modelId="{4FDF9237-6939-47AA-8BE3-040BC7916994}" srcId="{4FBE8EB5-2DD4-4CFF-BD59-7716A0B1766C}" destId="{C1A4AA89-F8E6-4359-94AE-61AA289E6007}" srcOrd="0" destOrd="0" parTransId="{24C0AD17-06AF-4912-9CE2-45B2E8E8ABC9}" sibTransId="{1D8392D0-907C-4A47-9202-AFC76172C78F}"/>
    <dgm:cxn modelId="{8AE993FF-5AB9-4DCE-8C26-E9ECF6DC183B}" type="presOf" srcId="{CE37466B-BCBF-4C2D-A646-DC08866A75B3}" destId="{E340065A-4C20-4A38-B71C-C23F22BDE65A}" srcOrd="1" destOrd="0" presId="urn:microsoft.com/office/officeart/2005/8/layout/orgChart1"/>
    <dgm:cxn modelId="{F10E623D-F7A2-438A-B44A-B054F85EE689}" type="presOf" srcId="{3C5F4B60-6EE3-4CC6-9AF7-0118957844E3}" destId="{48EB22B5-1F0C-420B-8AC6-85926F294F5C}" srcOrd="1" destOrd="0" presId="urn:microsoft.com/office/officeart/2005/8/layout/orgChart1"/>
    <dgm:cxn modelId="{114CAF05-87C9-4DF5-8359-33CAACC6D679}" type="presOf" srcId="{6CD88E58-7F5A-4043-A5BC-171767150474}" destId="{8A580D16-5369-413A-97D7-59081D942F6B}" srcOrd="1" destOrd="0" presId="urn:microsoft.com/office/officeart/2005/8/layout/orgChart1"/>
    <dgm:cxn modelId="{50553B0D-3288-473D-B969-B5A2DCC854F3}" type="presOf" srcId="{971866C4-F2D5-40AB-BC1D-520E982C92FD}" destId="{576D7FF9-86C7-40EB-8910-28B7E04FE31C}" srcOrd="1" destOrd="0" presId="urn:microsoft.com/office/officeart/2005/8/layout/orgChart1"/>
    <dgm:cxn modelId="{A1F4111E-A5B2-40DB-8456-91D9416BEBC6}" type="presOf" srcId="{810B19CD-2738-4308-9B6C-A22C6352BDCD}" destId="{29E32243-E850-4E2E-8FCD-75D10205AEFB}" srcOrd="1" destOrd="0" presId="urn:microsoft.com/office/officeart/2005/8/layout/orgChart1"/>
    <dgm:cxn modelId="{AE2CD685-5768-4C1F-A15B-255F7870F606}" type="presOf" srcId="{EEF3A0AA-0F51-4EE1-9206-CB2E51BCAB4E}" destId="{6E4AC5F2-0104-47AA-8B51-A31E2941E022}" srcOrd="0" destOrd="0" presId="urn:microsoft.com/office/officeart/2005/8/layout/orgChart1"/>
    <dgm:cxn modelId="{0E548649-269C-45EE-9D38-86DA13154741}" type="presOf" srcId="{FD75896B-1CF6-42EC-8C93-EE27742B17F4}" destId="{6615E29E-CF9A-43F1-85C5-A169285D0BFA}" srcOrd="0" destOrd="0" presId="urn:microsoft.com/office/officeart/2005/8/layout/orgChart1"/>
    <dgm:cxn modelId="{AD459390-3D29-43DA-ACB0-34D989FBB63C}" type="presOf" srcId="{B7647104-9885-4ECD-A7F0-969AE885CEE0}" destId="{A38D4069-8056-4038-BA72-B8510B15E7A8}" srcOrd="0" destOrd="0" presId="urn:microsoft.com/office/officeart/2005/8/layout/orgChart1"/>
    <dgm:cxn modelId="{12BCDCEC-347E-4A18-80A7-8B2861552746}" srcId="{62901004-8A22-4404-A737-E6BA851EE05C}" destId="{3C5F4B60-6EE3-4CC6-9AF7-0118957844E3}" srcOrd="0" destOrd="0" parTransId="{0B14CC58-489C-42AC-9FC0-2E74B1D6A42C}" sibTransId="{65D2D8DD-B537-4BB5-9874-8CF3D03EAF6B}"/>
    <dgm:cxn modelId="{7519BAFA-B011-4D31-958A-CE14201B0496}" type="presOf" srcId="{62901004-8A22-4404-A737-E6BA851EE05C}" destId="{693FCF05-C183-48C7-9B9A-BCAB6BBA6DF5}" srcOrd="1" destOrd="0" presId="urn:microsoft.com/office/officeart/2005/8/layout/orgChart1"/>
    <dgm:cxn modelId="{4378FA38-1C4D-4F45-BDED-9056C32472C8}" type="presOf" srcId="{CE37466B-BCBF-4C2D-A646-DC08866A75B3}" destId="{25BECBD9-71F4-4DBE-BC5F-A4526B67B20D}" srcOrd="0" destOrd="0" presId="urn:microsoft.com/office/officeart/2005/8/layout/orgChart1"/>
    <dgm:cxn modelId="{FA14E76D-9673-4952-B434-567C0F4CED6E}" type="presOf" srcId="{6DB460B6-6D29-45B3-A44F-70AFF9537348}" destId="{CEDD1F35-93DD-4B28-9DA3-FE54837B1A47}" srcOrd="1" destOrd="0" presId="urn:microsoft.com/office/officeart/2005/8/layout/orgChart1"/>
    <dgm:cxn modelId="{7D2DDCE7-141B-4B68-B370-0F0E929C10FE}" srcId="{810B19CD-2738-4308-9B6C-A22C6352BDCD}" destId="{8024152A-AC26-4145-89A4-309388E94956}" srcOrd="0" destOrd="0" parTransId="{9D2C8F57-D5A0-47C3-A8B7-F169B8BCE329}" sibTransId="{28C73347-69EE-478B-B4B3-1FFC2556C86A}"/>
    <dgm:cxn modelId="{6945241C-B221-42ED-B50F-27506FB33818}" type="presOf" srcId="{EB6C62A7-AE41-405B-880D-05DD56EF17C6}" destId="{5F43E6F3-888E-480D-85B1-A5F38A196D35}" srcOrd="0" destOrd="0" presId="urn:microsoft.com/office/officeart/2005/8/layout/orgChart1"/>
    <dgm:cxn modelId="{511CC51E-A63E-4E56-A391-37F43D455F48}" type="presOf" srcId="{48809D8C-2B9F-4301-A894-4EFBE734C807}" destId="{3439E8DA-B4FE-4DFC-A227-076B5B5F9E5E}" srcOrd="0" destOrd="0" presId="urn:microsoft.com/office/officeart/2005/8/layout/orgChart1"/>
    <dgm:cxn modelId="{FB02EF5E-2CF2-4FFE-A35A-032877E185D5}" type="presOf" srcId="{5BFBABA9-DC2A-4841-9D6E-EB0C796B3691}" destId="{63B8EE8F-0513-40EE-942B-417600B7E92D}" srcOrd="1" destOrd="0" presId="urn:microsoft.com/office/officeart/2005/8/layout/orgChart1"/>
    <dgm:cxn modelId="{E2506B68-0D0A-49AC-91AD-0CA8BCFAB4A6}" type="presOf" srcId="{676CE5D0-A422-425C-B491-4720A17A5CC8}" destId="{4434112C-7F54-4C05-88EC-643BF33961FD}" srcOrd="0" destOrd="0" presId="urn:microsoft.com/office/officeart/2005/8/layout/orgChart1"/>
    <dgm:cxn modelId="{2768BC11-3C0C-4D32-A008-4D490D4FEA25}" srcId="{C6CD3A15-12DB-4490-9D12-941ADAFA95CC}" destId="{5BFBABA9-DC2A-4841-9D6E-EB0C796B3691}" srcOrd="0" destOrd="0" parTransId="{E6F72021-3CB3-4433-9ED9-67D0EEB5840B}" sibTransId="{B16DE3BE-BA3B-46FF-9A92-5E602319CDBE}"/>
    <dgm:cxn modelId="{D7BBACD6-3061-4999-9DFF-51E9FAC9C46F}" type="presOf" srcId="{C64627FB-3A0E-4604-A7B8-855C00E4A4B0}" destId="{CA36BAE9-74D0-48FB-AB23-034CBB36EF0D}" srcOrd="0" destOrd="0" presId="urn:microsoft.com/office/officeart/2005/8/layout/orgChart1"/>
    <dgm:cxn modelId="{9B80C321-ECE9-4DBF-BD49-4819A66BDB58}" type="presOf" srcId="{E6F72021-3CB3-4433-9ED9-67D0EEB5840B}" destId="{62CEE032-A790-4860-BEDA-D89B9ABF5C0C}" srcOrd="0" destOrd="0" presId="urn:microsoft.com/office/officeart/2005/8/layout/orgChart1"/>
    <dgm:cxn modelId="{E202F8D0-F867-48C9-9FAB-82A5BFCC8970}" type="presOf" srcId="{514E5C88-1D80-4470-8B12-FB2F41AC3F43}" destId="{14B80D02-25F9-423A-8E63-0A6405AF0E04}" srcOrd="0" destOrd="0" presId="urn:microsoft.com/office/officeart/2005/8/layout/orgChart1"/>
    <dgm:cxn modelId="{416F7EED-267D-43D3-8F9F-49FF26B5CECE}" srcId="{6A62FFF8-0BFA-4A32-9E50-F21C41F8F535}" destId="{810B19CD-2738-4308-9B6C-A22C6352BDCD}" srcOrd="2" destOrd="0" parTransId="{F60CD5A5-C493-4A5F-8211-7770C3148E2F}" sibTransId="{947140E1-81E2-41FA-8961-42D723BAA628}"/>
    <dgm:cxn modelId="{B13E3BC5-81D7-46AD-BE05-2787293E8FB6}" type="presOf" srcId="{077F962B-AEB7-42EF-A94A-F4BC554C9BB5}" destId="{E60E088E-9EC8-4C57-A7CD-F79E1E046712}" srcOrd="0" destOrd="0" presId="urn:microsoft.com/office/officeart/2005/8/layout/orgChart1"/>
    <dgm:cxn modelId="{3C8ED8CE-1E01-479B-9959-B8CE7E81CC75}" srcId="{4FBE8EB5-2DD4-4CFF-BD59-7716A0B1766C}" destId="{514E5C88-1D80-4470-8B12-FB2F41AC3F43}" srcOrd="1" destOrd="0" parTransId="{44D827F4-962C-45C7-859E-C18DEEA33130}" sibTransId="{8AC870C3-6810-4881-9807-761710E76A28}"/>
    <dgm:cxn modelId="{02A329B2-8A18-485F-9376-92330A6A0F2B}" type="presOf" srcId="{24C0AD17-06AF-4912-9CE2-45B2E8E8ABC9}" destId="{F32D2694-F0B5-456B-8D5D-080B8DD884E1}" srcOrd="0" destOrd="0" presId="urn:microsoft.com/office/officeart/2005/8/layout/orgChart1"/>
    <dgm:cxn modelId="{98AB4960-09EF-46DC-B3C8-C7D576C22B39}" type="presOf" srcId="{07166FE8-2CB9-42BC-95CF-56FF37D8E200}" destId="{3586EF78-45B9-4055-8004-D6C3B4BD54CE}" srcOrd="0" destOrd="0" presId="urn:microsoft.com/office/officeart/2005/8/layout/orgChart1"/>
    <dgm:cxn modelId="{2AAD630A-D122-45F1-9679-FE4251A53630}" type="presOf" srcId="{C6CD3A15-12DB-4490-9D12-941ADAFA95CC}" destId="{EA1B8DCA-A3A2-4CC0-AB73-A2051DC726B7}" srcOrd="1" destOrd="0" presId="urn:microsoft.com/office/officeart/2005/8/layout/orgChart1"/>
    <dgm:cxn modelId="{A642B8C1-7586-455F-A319-74EB42BBECA3}" type="presOf" srcId="{579EDC13-C224-4C94-977E-7B5EC05B41C2}" destId="{99EDCB8F-AD88-4A48-8DE9-DB5DC2AA5D5B}" srcOrd="0" destOrd="0" presId="urn:microsoft.com/office/officeart/2005/8/layout/orgChart1"/>
    <dgm:cxn modelId="{41C63A95-F880-4507-98CB-AB2F0FBF1851}" type="presOf" srcId="{6DB460B6-6D29-45B3-A44F-70AFF9537348}" destId="{F069B827-36F7-405D-9B6F-4198A70B5CA7}" srcOrd="0" destOrd="0" presId="urn:microsoft.com/office/officeart/2005/8/layout/orgChart1"/>
    <dgm:cxn modelId="{DB8F14D8-D2F1-498D-A4A3-21CA5161B209}" srcId="{B7647104-9885-4ECD-A7F0-969AE885CEE0}" destId="{971866C4-F2D5-40AB-BC1D-520E982C92FD}" srcOrd="0" destOrd="0" parTransId="{EF83D4AF-ECFB-4856-990D-3FFDD2890AFB}" sibTransId="{B742CC86-0CD6-4BFD-8E7B-BB0F359DE287}"/>
    <dgm:cxn modelId="{5C34902E-2AB7-4FE4-ABA7-E264E95925E2}" type="presOf" srcId="{A135178F-6313-4011-8FA2-503E26AFDADE}" destId="{D31498C3-6769-45DA-A2F5-28FAA274D538}" srcOrd="0" destOrd="0" presId="urn:microsoft.com/office/officeart/2005/8/layout/orgChart1"/>
    <dgm:cxn modelId="{476BC7A3-716C-424C-A524-54FF383DF6DA}" srcId="{6A62FFF8-0BFA-4A32-9E50-F21C41F8F535}" destId="{EB6C62A7-AE41-405B-880D-05DD56EF17C6}" srcOrd="0" destOrd="0" parTransId="{48809D8C-2B9F-4301-A894-4EFBE734C807}" sibTransId="{615EDF7C-5FEE-420C-9A17-8E46BACE5B58}"/>
    <dgm:cxn modelId="{96AD543F-8A4A-4F70-B1C1-AF898A5C5C5F}" type="presOf" srcId="{4FBE8EB5-2DD4-4CFF-BD59-7716A0B1766C}" destId="{B47FAFD6-501E-4A19-B46B-513839F8A753}" srcOrd="0" destOrd="0" presId="urn:microsoft.com/office/officeart/2005/8/layout/orgChart1"/>
    <dgm:cxn modelId="{594E72D6-4203-4E1E-8505-C15AFA4476EE}" type="presOf" srcId="{3C5F4B60-6EE3-4CC6-9AF7-0118957844E3}" destId="{AEC21022-0D1A-4CC7-BBF0-9C40CF096B42}" srcOrd="0" destOrd="0" presId="urn:microsoft.com/office/officeart/2005/8/layout/orgChart1"/>
    <dgm:cxn modelId="{6E3AF4B6-5346-4C8E-93AC-34936E788F94}" srcId="{C6CD3A15-12DB-4490-9D12-941ADAFA95CC}" destId="{C64627FB-3A0E-4604-A7B8-855C00E4A4B0}" srcOrd="3" destOrd="0" parTransId="{FD75896B-1CF6-42EC-8C93-EE27742B17F4}" sibTransId="{C2D3E249-3139-4635-8B36-C22EB83161DE}"/>
    <dgm:cxn modelId="{00C577A0-D92A-4151-90A5-4C9C3651B598}" srcId="{B7647104-9885-4ECD-A7F0-969AE885CEE0}" destId="{62901004-8A22-4404-A737-E6BA851EE05C}" srcOrd="1" destOrd="0" parTransId="{B2B7FE36-86E7-4B7E-A1DF-A52A58603AE9}" sibTransId="{D9DE0DF5-B722-49CC-949A-AAC360798BBF}"/>
    <dgm:cxn modelId="{AA09D747-B47E-418F-9B48-53C45D6404BC}" type="presOf" srcId="{C1A4AA89-F8E6-4359-94AE-61AA289E6007}" destId="{D1A99359-91BE-4F4B-AEB5-326BF80E4A3F}" srcOrd="1" destOrd="0" presId="urn:microsoft.com/office/officeart/2005/8/layout/orgChart1"/>
    <dgm:cxn modelId="{D2D8C9CB-6244-4DFF-AEEA-DBDE59B3E4CF}" type="presOf" srcId="{514E5C88-1D80-4470-8B12-FB2F41AC3F43}" destId="{B46B56B0-9A17-468A-8AFB-E9FCA0843898}" srcOrd="1" destOrd="0" presId="urn:microsoft.com/office/officeart/2005/8/layout/orgChart1"/>
    <dgm:cxn modelId="{1DA4E028-60BF-41C4-83CC-2603F3436E49}" srcId="{810B19CD-2738-4308-9B6C-A22C6352BDCD}" destId="{CE37466B-BCBF-4C2D-A646-DC08866A75B3}" srcOrd="1" destOrd="0" parTransId="{579EDC13-C224-4C94-977E-7B5EC05B41C2}" sibTransId="{701A1719-8F75-4197-8D5D-D92284E3079B}"/>
    <dgm:cxn modelId="{8306642C-52F2-4F6D-949F-2FB162F229FB}" type="presOf" srcId="{C64627FB-3A0E-4604-A7B8-855C00E4A4B0}" destId="{300660E3-6FB8-4F42-B63F-949DF7565F6C}" srcOrd="1" destOrd="0" presId="urn:microsoft.com/office/officeart/2005/8/layout/orgChart1"/>
    <dgm:cxn modelId="{8C9BFA98-4427-4D29-98CA-F6B35344967D}" type="presOf" srcId="{676CE5D0-A422-425C-B491-4720A17A5CC8}" destId="{0EEA983C-115C-4706-B485-7A94AF36CE5F}" srcOrd="1" destOrd="0" presId="urn:microsoft.com/office/officeart/2005/8/layout/orgChart1"/>
    <dgm:cxn modelId="{B1D79BC2-9E61-4630-BED8-E8D898A5ECE1}" type="presOf" srcId="{3B22F12A-42A4-47D7-B306-D6B03C1FC190}" destId="{78D14AF0-94B8-4EA2-9D4C-13D8D56B75EE}" srcOrd="0" destOrd="0" presId="urn:microsoft.com/office/officeart/2005/8/layout/orgChart1"/>
    <dgm:cxn modelId="{6F7BE81B-3176-438A-A8F7-5430DC8713CE}" type="presOf" srcId="{EF83D4AF-ECFB-4856-990D-3FFDD2890AFB}" destId="{B9246FBC-0DB9-4E83-ABDA-B44A5F60A7AD}" srcOrd="0" destOrd="0" presId="urn:microsoft.com/office/officeart/2005/8/layout/orgChart1"/>
    <dgm:cxn modelId="{962BCE07-838F-44D3-9F31-2F2654524FE9}" srcId="{C6CD3A15-12DB-4490-9D12-941ADAFA95CC}" destId="{6CD88E58-7F5A-4043-A5BC-171767150474}" srcOrd="2" destOrd="0" parTransId="{8D88A380-BF8F-4CD4-BD51-A59CB2F2A7B6}" sibTransId="{F162E752-C383-42D0-8B5C-7C982228F9CA}"/>
    <dgm:cxn modelId="{CC4FC098-E9DC-4662-9120-B5529A0AACC8}" srcId="{6A62FFF8-0BFA-4A32-9E50-F21C41F8F535}" destId="{B7647104-9885-4ECD-A7F0-969AE885CEE0}" srcOrd="1" destOrd="0" parTransId="{07166FE8-2CB9-42BC-95CF-56FF37D8E200}" sibTransId="{063F8838-D5F3-4587-A8EC-163777DE8B8D}"/>
    <dgm:cxn modelId="{40C41A6C-965F-4804-A644-510545398AA1}" srcId="{62901004-8A22-4404-A737-E6BA851EE05C}" destId="{6DB460B6-6D29-45B3-A44F-70AFF9537348}" srcOrd="1" destOrd="0" parTransId="{077F962B-AEB7-42EF-A94A-F4BC554C9BB5}" sibTransId="{BA4C025C-A881-4F1F-8F2B-FB2CE090A10C}"/>
    <dgm:cxn modelId="{992710D1-ED18-4C0D-9067-BECF65B5C4F4}" type="presOf" srcId="{44D827F4-962C-45C7-859E-C18DEEA33130}" destId="{2CCCD24C-5EC8-4916-967D-A6FBBE6E128E}" srcOrd="0" destOrd="0" presId="urn:microsoft.com/office/officeart/2005/8/layout/orgChart1"/>
    <dgm:cxn modelId="{10ECBD67-23E6-4469-9C85-E30CCFEE274B}" srcId="{4FBE8EB5-2DD4-4CFF-BD59-7716A0B1766C}" destId="{C6CD3A15-12DB-4490-9D12-941ADAFA95CC}" srcOrd="3" destOrd="0" parTransId="{EEF3A0AA-0F51-4EE1-9206-CB2E51BCAB4E}" sibTransId="{CF422011-9C37-40D7-8229-F4EF51A0CC41}"/>
    <dgm:cxn modelId="{65B2135E-13A0-4088-A41E-2FABF21AC2FF}" type="presParOf" srcId="{D31498C3-6769-45DA-A2F5-28FAA274D538}" destId="{08041078-DA3A-47D7-AF59-5BA4A154441A}" srcOrd="0" destOrd="0" presId="urn:microsoft.com/office/officeart/2005/8/layout/orgChart1"/>
    <dgm:cxn modelId="{1B180BD3-D7CB-4764-93E0-489EFFB6D81A}" type="presParOf" srcId="{08041078-DA3A-47D7-AF59-5BA4A154441A}" destId="{1F839519-2E2E-4B69-AD4F-84B852418621}" srcOrd="0" destOrd="0" presId="urn:microsoft.com/office/officeart/2005/8/layout/orgChart1"/>
    <dgm:cxn modelId="{BB5A144D-64B1-48B0-BB2B-9FA2906EA0B4}" type="presParOf" srcId="{1F839519-2E2E-4B69-AD4F-84B852418621}" destId="{B47FAFD6-501E-4A19-B46B-513839F8A753}" srcOrd="0" destOrd="0" presId="urn:microsoft.com/office/officeart/2005/8/layout/orgChart1"/>
    <dgm:cxn modelId="{F2036356-02D9-4B9D-8F27-0A7DE3443B88}" type="presParOf" srcId="{1F839519-2E2E-4B69-AD4F-84B852418621}" destId="{B3D099DB-DDB8-4BCA-8075-5832E58B1829}" srcOrd="1" destOrd="0" presId="urn:microsoft.com/office/officeart/2005/8/layout/orgChart1"/>
    <dgm:cxn modelId="{35B0AA14-7919-46BF-9539-5A45834CDA52}" type="presParOf" srcId="{08041078-DA3A-47D7-AF59-5BA4A154441A}" destId="{3349643F-65A5-4261-8420-5F823110F161}" srcOrd="1" destOrd="0" presId="urn:microsoft.com/office/officeart/2005/8/layout/orgChart1"/>
    <dgm:cxn modelId="{0B4678B9-8F92-4D10-A52C-C7628A891ACA}" type="presParOf" srcId="{3349643F-65A5-4261-8420-5F823110F161}" destId="{78D14AF0-94B8-4EA2-9D4C-13D8D56B75EE}" srcOrd="0" destOrd="0" presId="urn:microsoft.com/office/officeart/2005/8/layout/orgChart1"/>
    <dgm:cxn modelId="{ACB8B609-14EB-46FA-95C2-E58C5623E32B}" type="presParOf" srcId="{3349643F-65A5-4261-8420-5F823110F161}" destId="{56DDB411-26C9-4B03-BF25-5E537C47CACD}" srcOrd="1" destOrd="0" presId="urn:microsoft.com/office/officeart/2005/8/layout/orgChart1"/>
    <dgm:cxn modelId="{5CB45E0C-C05D-4AF8-90B3-0B50182E508A}" type="presParOf" srcId="{56DDB411-26C9-4B03-BF25-5E537C47CACD}" destId="{49D8B594-FCDD-4B73-8D27-08A9AA0D5C5C}" srcOrd="0" destOrd="0" presId="urn:microsoft.com/office/officeart/2005/8/layout/orgChart1"/>
    <dgm:cxn modelId="{45DB5FFC-7F1A-4AC0-A064-6C3BA281C9DA}" type="presParOf" srcId="{49D8B594-FCDD-4B73-8D27-08A9AA0D5C5C}" destId="{0BD3E013-8312-4FE0-AC87-9A49140A5338}" srcOrd="0" destOrd="0" presId="urn:microsoft.com/office/officeart/2005/8/layout/orgChart1"/>
    <dgm:cxn modelId="{A6A8BA58-AB25-47C0-8592-3411C05E0C6A}" type="presParOf" srcId="{49D8B594-FCDD-4B73-8D27-08A9AA0D5C5C}" destId="{951D3064-221E-495D-A043-1CA7E027D44D}" srcOrd="1" destOrd="0" presId="urn:microsoft.com/office/officeart/2005/8/layout/orgChart1"/>
    <dgm:cxn modelId="{14634F60-27A2-45F8-8DCA-4E0DB1EBB412}" type="presParOf" srcId="{56DDB411-26C9-4B03-BF25-5E537C47CACD}" destId="{CD67B9E7-B615-40D5-985D-E196D622752C}" srcOrd="1" destOrd="0" presId="urn:microsoft.com/office/officeart/2005/8/layout/orgChart1"/>
    <dgm:cxn modelId="{FCBE53D0-DC4F-4860-ABCC-DEB8BD3A2D26}" type="presParOf" srcId="{CD67B9E7-B615-40D5-985D-E196D622752C}" destId="{3439E8DA-B4FE-4DFC-A227-076B5B5F9E5E}" srcOrd="0" destOrd="0" presId="urn:microsoft.com/office/officeart/2005/8/layout/orgChart1"/>
    <dgm:cxn modelId="{01CAC5D8-360B-4ACF-8B0B-814CA560E715}" type="presParOf" srcId="{CD67B9E7-B615-40D5-985D-E196D622752C}" destId="{D0D9F316-1042-4494-9F16-45667971EE08}" srcOrd="1" destOrd="0" presId="urn:microsoft.com/office/officeart/2005/8/layout/orgChart1"/>
    <dgm:cxn modelId="{E1B000EC-3A55-40C4-ABB6-F879ED190205}" type="presParOf" srcId="{D0D9F316-1042-4494-9F16-45667971EE08}" destId="{D6F3011F-DAE7-4228-8C9F-AB5663F54B95}" srcOrd="0" destOrd="0" presId="urn:microsoft.com/office/officeart/2005/8/layout/orgChart1"/>
    <dgm:cxn modelId="{2B6A14B5-11B7-41BB-AD2F-3242508A298A}" type="presParOf" srcId="{D6F3011F-DAE7-4228-8C9F-AB5663F54B95}" destId="{5F43E6F3-888E-480D-85B1-A5F38A196D35}" srcOrd="0" destOrd="0" presId="urn:microsoft.com/office/officeart/2005/8/layout/orgChart1"/>
    <dgm:cxn modelId="{632ECE9A-4547-47C4-8C2C-9F49A61D526B}" type="presParOf" srcId="{D6F3011F-DAE7-4228-8C9F-AB5663F54B95}" destId="{94803507-C989-47A5-A64C-B3E71F3C03FD}" srcOrd="1" destOrd="0" presId="urn:microsoft.com/office/officeart/2005/8/layout/orgChart1"/>
    <dgm:cxn modelId="{8465F0E9-0111-430B-897A-FFD5CC9F4A97}" type="presParOf" srcId="{D0D9F316-1042-4494-9F16-45667971EE08}" destId="{30FE32D3-FD7D-4013-AE69-224A3B638DA2}" srcOrd="1" destOrd="0" presId="urn:microsoft.com/office/officeart/2005/8/layout/orgChart1"/>
    <dgm:cxn modelId="{7E55EDB8-7A04-4B6B-9879-5B7F95C3F9B1}" type="presParOf" srcId="{D0D9F316-1042-4494-9F16-45667971EE08}" destId="{F425B8E4-183C-4C8A-82EC-EFACBD306D19}" srcOrd="2" destOrd="0" presId="urn:microsoft.com/office/officeart/2005/8/layout/orgChart1"/>
    <dgm:cxn modelId="{E1884783-2B27-42BD-B4F4-965FAECF2FE9}" type="presParOf" srcId="{CD67B9E7-B615-40D5-985D-E196D622752C}" destId="{3586EF78-45B9-4055-8004-D6C3B4BD54CE}" srcOrd="2" destOrd="0" presId="urn:microsoft.com/office/officeart/2005/8/layout/orgChart1"/>
    <dgm:cxn modelId="{6674EFFD-F57A-4C72-AD15-88B5BD255E01}" type="presParOf" srcId="{CD67B9E7-B615-40D5-985D-E196D622752C}" destId="{3DA1E55E-9832-47CF-A5E8-6080FED1CDA2}" srcOrd="3" destOrd="0" presId="urn:microsoft.com/office/officeart/2005/8/layout/orgChart1"/>
    <dgm:cxn modelId="{F6EDB7D7-2287-4032-9620-549FA73D3D7C}" type="presParOf" srcId="{3DA1E55E-9832-47CF-A5E8-6080FED1CDA2}" destId="{8EEC7F3D-57D3-41B0-827D-88BA3447B96E}" srcOrd="0" destOrd="0" presId="urn:microsoft.com/office/officeart/2005/8/layout/orgChart1"/>
    <dgm:cxn modelId="{5D7659D8-6FD7-47D1-8871-9D8E40E6CA3E}" type="presParOf" srcId="{8EEC7F3D-57D3-41B0-827D-88BA3447B96E}" destId="{A38D4069-8056-4038-BA72-B8510B15E7A8}" srcOrd="0" destOrd="0" presId="urn:microsoft.com/office/officeart/2005/8/layout/orgChart1"/>
    <dgm:cxn modelId="{2DD08478-3CEC-47C2-A3B9-B2F6B95200E4}" type="presParOf" srcId="{8EEC7F3D-57D3-41B0-827D-88BA3447B96E}" destId="{07F42C4B-86C8-47A6-9E7A-F0CD0BEA1ABB}" srcOrd="1" destOrd="0" presId="urn:microsoft.com/office/officeart/2005/8/layout/orgChart1"/>
    <dgm:cxn modelId="{A3D404CB-3274-4B42-BE49-9191E370EEFB}" type="presParOf" srcId="{3DA1E55E-9832-47CF-A5E8-6080FED1CDA2}" destId="{B7166831-FBE3-4203-97E0-7209354081D4}" srcOrd="1" destOrd="0" presId="urn:microsoft.com/office/officeart/2005/8/layout/orgChart1"/>
    <dgm:cxn modelId="{C88692C4-4E48-45E4-9E32-7A6FCBC09C24}" type="presParOf" srcId="{B7166831-FBE3-4203-97E0-7209354081D4}" destId="{B9246FBC-0DB9-4E83-ABDA-B44A5F60A7AD}" srcOrd="0" destOrd="0" presId="urn:microsoft.com/office/officeart/2005/8/layout/orgChart1"/>
    <dgm:cxn modelId="{8AC4D80A-B6A6-4164-A1AE-14032D885D65}" type="presParOf" srcId="{B7166831-FBE3-4203-97E0-7209354081D4}" destId="{CC7572F1-A194-4F13-9FFD-05116AD79D91}" srcOrd="1" destOrd="0" presId="urn:microsoft.com/office/officeart/2005/8/layout/orgChart1"/>
    <dgm:cxn modelId="{B453893A-2319-49FA-97B3-687CAC070DBD}" type="presParOf" srcId="{CC7572F1-A194-4F13-9FFD-05116AD79D91}" destId="{E4A3161B-10EC-423B-9F68-336D285E4B18}" srcOrd="0" destOrd="0" presId="urn:microsoft.com/office/officeart/2005/8/layout/orgChart1"/>
    <dgm:cxn modelId="{66DD5A82-7E49-43E9-B314-EAB9212214FC}" type="presParOf" srcId="{E4A3161B-10EC-423B-9F68-336D285E4B18}" destId="{8E3664A9-21F2-4DD2-89D9-041A76042C2F}" srcOrd="0" destOrd="0" presId="urn:microsoft.com/office/officeart/2005/8/layout/orgChart1"/>
    <dgm:cxn modelId="{AB1357EE-84E2-4D96-B4D8-B8311E6C81F3}" type="presParOf" srcId="{E4A3161B-10EC-423B-9F68-336D285E4B18}" destId="{576D7FF9-86C7-40EB-8910-28B7E04FE31C}" srcOrd="1" destOrd="0" presId="urn:microsoft.com/office/officeart/2005/8/layout/orgChart1"/>
    <dgm:cxn modelId="{1C983A0A-E445-4FFA-8766-565946F348CF}" type="presParOf" srcId="{CC7572F1-A194-4F13-9FFD-05116AD79D91}" destId="{120B77E8-3D93-46FB-A9C3-5C9ACF30306C}" srcOrd="1" destOrd="0" presId="urn:microsoft.com/office/officeart/2005/8/layout/orgChart1"/>
    <dgm:cxn modelId="{961E5BAD-7D74-43E1-B559-9638459C322E}" type="presParOf" srcId="{CC7572F1-A194-4F13-9FFD-05116AD79D91}" destId="{2231B0D5-03FD-434B-9966-CC041D5BD6AC}" srcOrd="2" destOrd="0" presId="urn:microsoft.com/office/officeart/2005/8/layout/orgChart1"/>
    <dgm:cxn modelId="{A1BC590F-D96F-4E5D-AFD8-C45A6033F394}" type="presParOf" srcId="{B7166831-FBE3-4203-97E0-7209354081D4}" destId="{33D12295-DDBA-4750-A03E-0E40582DCE53}" srcOrd="2" destOrd="0" presId="urn:microsoft.com/office/officeart/2005/8/layout/orgChart1"/>
    <dgm:cxn modelId="{C54F462A-0C74-4F31-A19E-E989254E83B1}" type="presParOf" srcId="{B7166831-FBE3-4203-97E0-7209354081D4}" destId="{1D37F18A-4EBF-4E48-8B1F-EB81B7073142}" srcOrd="3" destOrd="0" presId="urn:microsoft.com/office/officeart/2005/8/layout/orgChart1"/>
    <dgm:cxn modelId="{12F90E79-D981-4E36-B1B4-F6B34EFB3B27}" type="presParOf" srcId="{1D37F18A-4EBF-4E48-8B1F-EB81B7073142}" destId="{8967A1B5-42AC-44FF-88FD-25A670682F0F}" srcOrd="0" destOrd="0" presId="urn:microsoft.com/office/officeart/2005/8/layout/orgChart1"/>
    <dgm:cxn modelId="{627C41F6-102D-4A60-BF94-22BE30F14915}" type="presParOf" srcId="{8967A1B5-42AC-44FF-88FD-25A670682F0F}" destId="{6218C31D-19C5-4D6A-8E18-756CAE4C6F95}" srcOrd="0" destOrd="0" presId="urn:microsoft.com/office/officeart/2005/8/layout/orgChart1"/>
    <dgm:cxn modelId="{EF91DC46-B553-4AA4-931D-414D8DFB33D8}" type="presParOf" srcId="{8967A1B5-42AC-44FF-88FD-25A670682F0F}" destId="{693FCF05-C183-48C7-9B9A-BCAB6BBA6DF5}" srcOrd="1" destOrd="0" presId="urn:microsoft.com/office/officeart/2005/8/layout/orgChart1"/>
    <dgm:cxn modelId="{0769C634-ECE5-4759-B054-1EA847A6A14D}" type="presParOf" srcId="{1D37F18A-4EBF-4E48-8B1F-EB81B7073142}" destId="{D6816769-0803-461A-945C-0DB1D82BCA3F}" srcOrd="1" destOrd="0" presId="urn:microsoft.com/office/officeart/2005/8/layout/orgChart1"/>
    <dgm:cxn modelId="{8085C142-242C-415E-BAA4-EDF2D6BDC399}" type="presParOf" srcId="{D6816769-0803-461A-945C-0DB1D82BCA3F}" destId="{E5243712-283C-4CCB-A8FE-16CFFFB5209B}" srcOrd="0" destOrd="0" presId="urn:microsoft.com/office/officeart/2005/8/layout/orgChart1"/>
    <dgm:cxn modelId="{4E20FBFE-46C6-45B0-B871-FE3D6FA2EF66}" type="presParOf" srcId="{D6816769-0803-461A-945C-0DB1D82BCA3F}" destId="{80B3C417-C657-4C6A-B007-2ABB5A34DBB2}" srcOrd="1" destOrd="0" presId="urn:microsoft.com/office/officeart/2005/8/layout/orgChart1"/>
    <dgm:cxn modelId="{3CA4B96A-03F8-4DBE-A009-2DEA35784842}" type="presParOf" srcId="{80B3C417-C657-4C6A-B007-2ABB5A34DBB2}" destId="{2723F8F3-2EF7-4271-9DCF-DB19EB0C959B}" srcOrd="0" destOrd="0" presId="urn:microsoft.com/office/officeart/2005/8/layout/orgChart1"/>
    <dgm:cxn modelId="{DED1EC03-9E4D-4B7C-AE64-C5A5DFE05147}" type="presParOf" srcId="{2723F8F3-2EF7-4271-9DCF-DB19EB0C959B}" destId="{AEC21022-0D1A-4CC7-BBF0-9C40CF096B42}" srcOrd="0" destOrd="0" presId="urn:microsoft.com/office/officeart/2005/8/layout/orgChart1"/>
    <dgm:cxn modelId="{3C11C795-F5E0-4FA7-9CB2-EB16ACAC98EC}" type="presParOf" srcId="{2723F8F3-2EF7-4271-9DCF-DB19EB0C959B}" destId="{48EB22B5-1F0C-420B-8AC6-85926F294F5C}" srcOrd="1" destOrd="0" presId="urn:microsoft.com/office/officeart/2005/8/layout/orgChart1"/>
    <dgm:cxn modelId="{440C3646-13E9-4004-A68A-0554754FA879}" type="presParOf" srcId="{80B3C417-C657-4C6A-B007-2ABB5A34DBB2}" destId="{980C8CFD-ED58-4B41-9563-B4BBA14166C2}" srcOrd="1" destOrd="0" presId="urn:microsoft.com/office/officeart/2005/8/layout/orgChart1"/>
    <dgm:cxn modelId="{7DAC053F-883A-4F25-B268-507FF57F442C}" type="presParOf" srcId="{80B3C417-C657-4C6A-B007-2ABB5A34DBB2}" destId="{5A9D16A4-BC78-4822-BA71-29282334CCC5}" srcOrd="2" destOrd="0" presId="urn:microsoft.com/office/officeart/2005/8/layout/orgChart1"/>
    <dgm:cxn modelId="{83D00DE2-BA5D-40B0-9218-2E904829A2F0}" type="presParOf" srcId="{D6816769-0803-461A-945C-0DB1D82BCA3F}" destId="{E60E088E-9EC8-4C57-A7CD-F79E1E046712}" srcOrd="2" destOrd="0" presId="urn:microsoft.com/office/officeart/2005/8/layout/orgChart1"/>
    <dgm:cxn modelId="{2FEA8AFC-81AB-486E-97AC-CD6B2BD14AE7}" type="presParOf" srcId="{D6816769-0803-461A-945C-0DB1D82BCA3F}" destId="{A573354C-3B66-4DF8-8083-DEBBEDCA5AC1}" srcOrd="3" destOrd="0" presId="urn:microsoft.com/office/officeart/2005/8/layout/orgChart1"/>
    <dgm:cxn modelId="{2BFDE8EA-D2FF-4FBB-A63F-78617E7C82B6}" type="presParOf" srcId="{A573354C-3B66-4DF8-8083-DEBBEDCA5AC1}" destId="{AD38BF0F-F6CC-4141-A267-94F3E650E6D2}" srcOrd="0" destOrd="0" presId="urn:microsoft.com/office/officeart/2005/8/layout/orgChart1"/>
    <dgm:cxn modelId="{D89DB49F-2E16-4734-A9C0-D7A22B09DD67}" type="presParOf" srcId="{AD38BF0F-F6CC-4141-A267-94F3E650E6D2}" destId="{F069B827-36F7-405D-9B6F-4198A70B5CA7}" srcOrd="0" destOrd="0" presId="urn:microsoft.com/office/officeart/2005/8/layout/orgChart1"/>
    <dgm:cxn modelId="{60462C24-B802-4924-8749-3685D8BB5E86}" type="presParOf" srcId="{AD38BF0F-F6CC-4141-A267-94F3E650E6D2}" destId="{CEDD1F35-93DD-4B28-9DA3-FE54837B1A47}" srcOrd="1" destOrd="0" presId="urn:microsoft.com/office/officeart/2005/8/layout/orgChart1"/>
    <dgm:cxn modelId="{BB78C512-94B4-4343-817F-CA1BDF8E33E5}" type="presParOf" srcId="{A573354C-3B66-4DF8-8083-DEBBEDCA5AC1}" destId="{8CD1DCC1-578C-446D-8DE3-9079836C92D9}" srcOrd="1" destOrd="0" presId="urn:microsoft.com/office/officeart/2005/8/layout/orgChart1"/>
    <dgm:cxn modelId="{88185E87-CECA-47CE-B13D-52330429462E}" type="presParOf" srcId="{A573354C-3B66-4DF8-8083-DEBBEDCA5AC1}" destId="{54BF7055-06A6-4CAF-885C-67B741D4A5FF}" srcOrd="2" destOrd="0" presId="urn:microsoft.com/office/officeart/2005/8/layout/orgChart1"/>
    <dgm:cxn modelId="{87D1B69F-A17C-4BCB-8C55-F17D0C95AF3B}" type="presParOf" srcId="{1D37F18A-4EBF-4E48-8B1F-EB81B7073142}" destId="{DA913242-4A49-48A6-A73A-656FF0930F7F}" srcOrd="2" destOrd="0" presId="urn:microsoft.com/office/officeart/2005/8/layout/orgChart1"/>
    <dgm:cxn modelId="{A8551A28-0FD8-451B-A3BD-21EE07C074B8}" type="presParOf" srcId="{3DA1E55E-9832-47CF-A5E8-6080FED1CDA2}" destId="{20E4AEDC-57DB-4C24-9CA8-CF59BECEB96B}" srcOrd="2" destOrd="0" presId="urn:microsoft.com/office/officeart/2005/8/layout/orgChart1"/>
    <dgm:cxn modelId="{1F93130A-0FC7-48CC-933B-5F08064211E4}" type="presParOf" srcId="{CD67B9E7-B615-40D5-985D-E196D622752C}" destId="{4047BC80-4AAB-4751-B87D-7A06E07AC38E}" srcOrd="4" destOrd="0" presId="urn:microsoft.com/office/officeart/2005/8/layout/orgChart1"/>
    <dgm:cxn modelId="{7C7AADD3-2119-4755-8BD0-78E40213EE40}" type="presParOf" srcId="{CD67B9E7-B615-40D5-985D-E196D622752C}" destId="{1ED6922E-6F2F-475D-8EF7-CB236A73B1B8}" srcOrd="5" destOrd="0" presId="urn:microsoft.com/office/officeart/2005/8/layout/orgChart1"/>
    <dgm:cxn modelId="{6D767D56-E135-4442-9478-D6E4DC1992D4}" type="presParOf" srcId="{1ED6922E-6F2F-475D-8EF7-CB236A73B1B8}" destId="{2C37E998-7653-40DB-943C-02783DB46A78}" srcOrd="0" destOrd="0" presId="urn:microsoft.com/office/officeart/2005/8/layout/orgChart1"/>
    <dgm:cxn modelId="{174306C2-BCF0-481B-9858-36B86C88EB0C}" type="presParOf" srcId="{2C37E998-7653-40DB-943C-02783DB46A78}" destId="{6A0CB769-9FC2-4909-98FA-756564BD936C}" srcOrd="0" destOrd="0" presId="urn:microsoft.com/office/officeart/2005/8/layout/orgChart1"/>
    <dgm:cxn modelId="{4B5AAD1E-4513-4D4E-AC08-E5C2CF5E59B9}" type="presParOf" srcId="{2C37E998-7653-40DB-943C-02783DB46A78}" destId="{29E32243-E850-4E2E-8FCD-75D10205AEFB}" srcOrd="1" destOrd="0" presId="urn:microsoft.com/office/officeart/2005/8/layout/orgChart1"/>
    <dgm:cxn modelId="{48CEA294-D313-42C6-A27C-B45A51F9934F}" type="presParOf" srcId="{1ED6922E-6F2F-475D-8EF7-CB236A73B1B8}" destId="{90CA1B16-F2B9-48DB-AEA8-DAB0A3556F41}" srcOrd="1" destOrd="0" presId="urn:microsoft.com/office/officeart/2005/8/layout/orgChart1"/>
    <dgm:cxn modelId="{7FDA1421-C0F5-4824-9A7E-516E483825FF}" type="presParOf" srcId="{90CA1B16-F2B9-48DB-AEA8-DAB0A3556F41}" destId="{767604CB-369A-4622-B529-DC2D9FBF34F2}" srcOrd="0" destOrd="0" presId="urn:microsoft.com/office/officeart/2005/8/layout/orgChart1"/>
    <dgm:cxn modelId="{C6366597-8489-49CB-AE7C-6A35B29FEC09}" type="presParOf" srcId="{90CA1B16-F2B9-48DB-AEA8-DAB0A3556F41}" destId="{24515B7C-AC6F-43D8-ACE2-15F64DCF85A0}" srcOrd="1" destOrd="0" presId="urn:microsoft.com/office/officeart/2005/8/layout/orgChart1"/>
    <dgm:cxn modelId="{0601F1E3-9593-4886-AC76-4D23FAE3B92C}" type="presParOf" srcId="{24515B7C-AC6F-43D8-ACE2-15F64DCF85A0}" destId="{462EA5E2-D18B-4B29-8749-CDC23B95466B}" srcOrd="0" destOrd="0" presId="urn:microsoft.com/office/officeart/2005/8/layout/orgChart1"/>
    <dgm:cxn modelId="{C718E5C6-2AB5-454A-9960-8727DA06D0E0}" type="presParOf" srcId="{462EA5E2-D18B-4B29-8749-CDC23B95466B}" destId="{600BEF84-CF1D-4399-994A-50C62ABFCD4E}" srcOrd="0" destOrd="0" presId="urn:microsoft.com/office/officeart/2005/8/layout/orgChart1"/>
    <dgm:cxn modelId="{451FE71F-43EE-48E8-B8AE-D39B4A89B630}" type="presParOf" srcId="{462EA5E2-D18B-4B29-8749-CDC23B95466B}" destId="{41980ED4-28EB-4DEC-90D7-7D697CAB6310}" srcOrd="1" destOrd="0" presId="urn:microsoft.com/office/officeart/2005/8/layout/orgChart1"/>
    <dgm:cxn modelId="{7CFFA1D3-7C29-4CDC-82EE-14932617543D}" type="presParOf" srcId="{24515B7C-AC6F-43D8-ACE2-15F64DCF85A0}" destId="{4ED7EFE9-C000-41E3-BAEF-1F38E93D190F}" srcOrd="1" destOrd="0" presId="urn:microsoft.com/office/officeart/2005/8/layout/orgChart1"/>
    <dgm:cxn modelId="{6A545EAC-C4E0-4F34-8DD7-F0CE962267B4}" type="presParOf" srcId="{24515B7C-AC6F-43D8-ACE2-15F64DCF85A0}" destId="{9BA35CEF-CAC7-45BE-B63E-D2DE9B2B456D}" srcOrd="2" destOrd="0" presId="urn:microsoft.com/office/officeart/2005/8/layout/orgChart1"/>
    <dgm:cxn modelId="{DA3E8B8E-CB10-4D26-BDEB-B29CAEEBA9E5}" type="presParOf" srcId="{90CA1B16-F2B9-48DB-AEA8-DAB0A3556F41}" destId="{99EDCB8F-AD88-4A48-8DE9-DB5DC2AA5D5B}" srcOrd="2" destOrd="0" presId="urn:microsoft.com/office/officeart/2005/8/layout/orgChart1"/>
    <dgm:cxn modelId="{25D62AF6-F8FC-4BEA-88AE-FB81B006CEAF}" type="presParOf" srcId="{90CA1B16-F2B9-48DB-AEA8-DAB0A3556F41}" destId="{5105EDDA-30FC-4D8E-8611-657DE826E18D}" srcOrd="3" destOrd="0" presId="urn:microsoft.com/office/officeart/2005/8/layout/orgChart1"/>
    <dgm:cxn modelId="{9CF6FBE8-2A3D-4294-B879-1FF8F695C6A3}" type="presParOf" srcId="{5105EDDA-30FC-4D8E-8611-657DE826E18D}" destId="{5663A686-3962-4ED6-B1E1-C15B9B6A66CD}" srcOrd="0" destOrd="0" presId="urn:microsoft.com/office/officeart/2005/8/layout/orgChart1"/>
    <dgm:cxn modelId="{15255E78-D2A4-41B1-B9B9-17F778FE63CB}" type="presParOf" srcId="{5663A686-3962-4ED6-B1E1-C15B9B6A66CD}" destId="{25BECBD9-71F4-4DBE-BC5F-A4526B67B20D}" srcOrd="0" destOrd="0" presId="urn:microsoft.com/office/officeart/2005/8/layout/orgChart1"/>
    <dgm:cxn modelId="{DBEAD2F9-E692-4AAF-B74E-3FC507410AB2}" type="presParOf" srcId="{5663A686-3962-4ED6-B1E1-C15B9B6A66CD}" destId="{E340065A-4C20-4A38-B71C-C23F22BDE65A}" srcOrd="1" destOrd="0" presId="urn:microsoft.com/office/officeart/2005/8/layout/orgChart1"/>
    <dgm:cxn modelId="{207D2C05-F92D-4939-B4ED-40A1D351F576}" type="presParOf" srcId="{5105EDDA-30FC-4D8E-8611-657DE826E18D}" destId="{B88022CF-79D4-4847-8477-9AE01A8F6008}" srcOrd="1" destOrd="0" presId="urn:microsoft.com/office/officeart/2005/8/layout/orgChart1"/>
    <dgm:cxn modelId="{090FCD45-E625-4A0A-80F8-150D7D09ABDD}" type="presParOf" srcId="{5105EDDA-30FC-4D8E-8611-657DE826E18D}" destId="{B22F396C-2F05-4AA2-9018-EE02F48397A3}" srcOrd="2" destOrd="0" presId="urn:microsoft.com/office/officeart/2005/8/layout/orgChart1"/>
    <dgm:cxn modelId="{A12412C0-49EF-482A-B833-239ABF3FC6CC}" type="presParOf" srcId="{1ED6922E-6F2F-475D-8EF7-CB236A73B1B8}" destId="{E050C71E-60BA-4352-A2FC-D8C5E6A1BEE2}" srcOrd="2" destOrd="0" presId="urn:microsoft.com/office/officeart/2005/8/layout/orgChart1"/>
    <dgm:cxn modelId="{F8148991-B495-4BAD-AF0E-18C6ECD44505}" type="presParOf" srcId="{56DDB411-26C9-4B03-BF25-5E537C47CACD}" destId="{A42432EB-C579-43B0-895A-A9618A7A58DA}" srcOrd="2" destOrd="0" presId="urn:microsoft.com/office/officeart/2005/8/layout/orgChart1"/>
    <dgm:cxn modelId="{4D88DA95-305E-4E36-9CCB-830AD51AD1C9}" type="presParOf" srcId="{3349643F-65A5-4261-8420-5F823110F161}" destId="{6E4AC5F2-0104-47AA-8B51-A31E2941E022}" srcOrd="2" destOrd="0" presId="urn:microsoft.com/office/officeart/2005/8/layout/orgChart1"/>
    <dgm:cxn modelId="{9F3BB581-25B4-47EA-B5F8-8546F5C2B913}" type="presParOf" srcId="{3349643F-65A5-4261-8420-5F823110F161}" destId="{9C4563A0-A93A-465B-A564-9B9B2E55ACCE}" srcOrd="3" destOrd="0" presId="urn:microsoft.com/office/officeart/2005/8/layout/orgChart1"/>
    <dgm:cxn modelId="{A2D3C2D5-3AA1-4EA7-9BF1-841CB3D77136}" type="presParOf" srcId="{9C4563A0-A93A-465B-A564-9B9B2E55ACCE}" destId="{7E99C87F-21ED-4E5D-B10A-DB9C6B0E5509}" srcOrd="0" destOrd="0" presId="urn:microsoft.com/office/officeart/2005/8/layout/orgChart1"/>
    <dgm:cxn modelId="{1607538C-A0D5-47F2-B082-AE31C5529EB9}" type="presParOf" srcId="{7E99C87F-21ED-4E5D-B10A-DB9C6B0E5509}" destId="{BC75A74F-CF2B-4369-B8A5-F56EDA97627E}" srcOrd="0" destOrd="0" presId="urn:microsoft.com/office/officeart/2005/8/layout/orgChart1"/>
    <dgm:cxn modelId="{80653003-7D3A-4F2C-96AE-E50E57E218BE}" type="presParOf" srcId="{7E99C87F-21ED-4E5D-B10A-DB9C6B0E5509}" destId="{EA1B8DCA-A3A2-4CC0-AB73-A2051DC726B7}" srcOrd="1" destOrd="0" presId="urn:microsoft.com/office/officeart/2005/8/layout/orgChart1"/>
    <dgm:cxn modelId="{3B2B7A79-36BB-47BE-87DC-D4C1D81560A0}" type="presParOf" srcId="{9C4563A0-A93A-465B-A564-9B9B2E55ACCE}" destId="{469EBA48-97F8-43DD-994D-AFD0F6A0623A}" srcOrd="1" destOrd="0" presId="urn:microsoft.com/office/officeart/2005/8/layout/orgChart1"/>
    <dgm:cxn modelId="{62B5D0F4-C1A7-42D9-A75C-65F2078F3DF6}" type="presParOf" srcId="{469EBA48-97F8-43DD-994D-AFD0F6A0623A}" destId="{62CEE032-A790-4860-BEDA-D89B9ABF5C0C}" srcOrd="0" destOrd="0" presId="urn:microsoft.com/office/officeart/2005/8/layout/orgChart1"/>
    <dgm:cxn modelId="{66C87249-D923-4A22-A386-AF23406D7214}" type="presParOf" srcId="{469EBA48-97F8-43DD-994D-AFD0F6A0623A}" destId="{6A01702C-D557-45B7-894D-2C735D8154E2}" srcOrd="1" destOrd="0" presId="urn:microsoft.com/office/officeart/2005/8/layout/orgChart1"/>
    <dgm:cxn modelId="{10202E48-0C2C-4805-AC93-D006F3144D0A}" type="presParOf" srcId="{6A01702C-D557-45B7-894D-2C735D8154E2}" destId="{B60633F8-E06B-41BD-AC00-B1543AB33628}" srcOrd="0" destOrd="0" presId="urn:microsoft.com/office/officeart/2005/8/layout/orgChart1"/>
    <dgm:cxn modelId="{7FE965ED-3F4B-4F24-ACF2-78A3A3BDD38F}" type="presParOf" srcId="{B60633F8-E06B-41BD-AC00-B1543AB33628}" destId="{E998F3A7-410E-45BA-A2A2-1EA888F13705}" srcOrd="0" destOrd="0" presId="urn:microsoft.com/office/officeart/2005/8/layout/orgChart1"/>
    <dgm:cxn modelId="{E08AA6E0-0A1F-453F-835B-AEE53A90DF38}" type="presParOf" srcId="{B60633F8-E06B-41BD-AC00-B1543AB33628}" destId="{63B8EE8F-0513-40EE-942B-417600B7E92D}" srcOrd="1" destOrd="0" presId="urn:microsoft.com/office/officeart/2005/8/layout/orgChart1"/>
    <dgm:cxn modelId="{CBDBD4AF-3D3D-4433-B453-D04F56EDF312}" type="presParOf" srcId="{6A01702C-D557-45B7-894D-2C735D8154E2}" destId="{67C469ED-179F-4FE3-BC4E-4A3A1E45C6C4}" srcOrd="1" destOrd="0" presId="urn:microsoft.com/office/officeart/2005/8/layout/orgChart1"/>
    <dgm:cxn modelId="{A1D65775-BA94-4DB3-B018-02022C5E9E1F}" type="presParOf" srcId="{6A01702C-D557-45B7-894D-2C735D8154E2}" destId="{81505C86-F24B-44FD-877A-4CE0F3CD5B36}" srcOrd="2" destOrd="0" presId="urn:microsoft.com/office/officeart/2005/8/layout/orgChart1"/>
    <dgm:cxn modelId="{22726D21-DFFD-4268-80A4-979C5983BAE1}" type="presParOf" srcId="{469EBA48-97F8-43DD-994D-AFD0F6A0623A}" destId="{C5FD1014-EB4D-4369-BF91-F7CDE7FE166A}" srcOrd="2" destOrd="0" presId="urn:microsoft.com/office/officeart/2005/8/layout/orgChart1"/>
    <dgm:cxn modelId="{692C826D-A14E-47B0-B5A9-0B788CE8AFE4}" type="presParOf" srcId="{469EBA48-97F8-43DD-994D-AFD0F6A0623A}" destId="{70F6C7A0-E8E1-46CC-9685-06CA4AEFA971}" srcOrd="3" destOrd="0" presId="urn:microsoft.com/office/officeart/2005/8/layout/orgChart1"/>
    <dgm:cxn modelId="{3E73B25B-7C79-431A-9296-4C9060719A28}" type="presParOf" srcId="{70F6C7A0-E8E1-46CC-9685-06CA4AEFA971}" destId="{40AD580D-E34A-4E37-A69A-E23E40C142BD}" srcOrd="0" destOrd="0" presId="urn:microsoft.com/office/officeart/2005/8/layout/orgChart1"/>
    <dgm:cxn modelId="{0A2E2312-DF9D-4C4B-83E0-EBB613D816D7}" type="presParOf" srcId="{40AD580D-E34A-4E37-A69A-E23E40C142BD}" destId="{4434112C-7F54-4C05-88EC-643BF33961FD}" srcOrd="0" destOrd="0" presId="urn:microsoft.com/office/officeart/2005/8/layout/orgChart1"/>
    <dgm:cxn modelId="{1F04C542-AC57-480E-9F3C-A46138D93FFB}" type="presParOf" srcId="{40AD580D-E34A-4E37-A69A-E23E40C142BD}" destId="{0EEA983C-115C-4706-B485-7A94AF36CE5F}" srcOrd="1" destOrd="0" presId="urn:microsoft.com/office/officeart/2005/8/layout/orgChart1"/>
    <dgm:cxn modelId="{113C50EC-AEEC-4FE3-AD2A-99BFBD995435}" type="presParOf" srcId="{70F6C7A0-E8E1-46CC-9685-06CA4AEFA971}" destId="{8B0BA501-4012-4454-96B8-4D024EADD6AE}" srcOrd="1" destOrd="0" presId="urn:microsoft.com/office/officeart/2005/8/layout/orgChart1"/>
    <dgm:cxn modelId="{0C87F7A0-7661-430A-9189-C60CC6C6E9A6}" type="presParOf" srcId="{70F6C7A0-E8E1-46CC-9685-06CA4AEFA971}" destId="{AFD3FFF6-EE88-472C-B581-D93D412C0075}" srcOrd="2" destOrd="0" presId="urn:microsoft.com/office/officeart/2005/8/layout/orgChart1"/>
    <dgm:cxn modelId="{6433CC76-F28B-497C-94E3-815FC0B9749D}" type="presParOf" srcId="{469EBA48-97F8-43DD-994D-AFD0F6A0623A}" destId="{9ADB6583-5EA7-45BE-BE05-5AB34BB9D97F}" srcOrd="4" destOrd="0" presId="urn:microsoft.com/office/officeart/2005/8/layout/orgChart1"/>
    <dgm:cxn modelId="{8D464ED2-CF25-4955-9D79-F2872EDB1395}" type="presParOf" srcId="{469EBA48-97F8-43DD-994D-AFD0F6A0623A}" destId="{7EC646ED-42B4-4083-AC43-568FD346F5D7}" srcOrd="5" destOrd="0" presId="urn:microsoft.com/office/officeart/2005/8/layout/orgChart1"/>
    <dgm:cxn modelId="{F5E9B2F7-A024-4F56-BD9D-7F018AAF322E}" type="presParOf" srcId="{7EC646ED-42B4-4083-AC43-568FD346F5D7}" destId="{C0169D5C-F616-40D2-8445-298BA2C04737}" srcOrd="0" destOrd="0" presId="urn:microsoft.com/office/officeart/2005/8/layout/orgChart1"/>
    <dgm:cxn modelId="{DC303D2E-8F52-4EF4-804C-038F500566C6}" type="presParOf" srcId="{C0169D5C-F616-40D2-8445-298BA2C04737}" destId="{60111AE1-8135-4E35-B656-F47C2667E331}" srcOrd="0" destOrd="0" presId="urn:microsoft.com/office/officeart/2005/8/layout/orgChart1"/>
    <dgm:cxn modelId="{AC20A9BD-BC7C-4762-BF56-D4EA10FC76F8}" type="presParOf" srcId="{C0169D5C-F616-40D2-8445-298BA2C04737}" destId="{8A580D16-5369-413A-97D7-59081D942F6B}" srcOrd="1" destOrd="0" presId="urn:microsoft.com/office/officeart/2005/8/layout/orgChart1"/>
    <dgm:cxn modelId="{98697C34-63F5-4BA9-96F1-7BE454E09DE8}" type="presParOf" srcId="{7EC646ED-42B4-4083-AC43-568FD346F5D7}" destId="{D14CBCD7-C8D5-43BF-BB37-6C5264B5AF08}" srcOrd="1" destOrd="0" presId="urn:microsoft.com/office/officeart/2005/8/layout/orgChart1"/>
    <dgm:cxn modelId="{A4F22BCE-6AD8-4800-AD94-10F1D5953928}" type="presParOf" srcId="{7EC646ED-42B4-4083-AC43-568FD346F5D7}" destId="{B7EFEB96-1CA9-4935-B293-5B84CF6BC9AD}" srcOrd="2" destOrd="0" presId="urn:microsoft.com/office/officeart/2005/8/layout/orgChart1"/>
    <dgm:cxn modelId="{009A4AF5-A718-4D64-ABDF-E6D9BD5FB71E}" type="presParOf" srcId="{469EBA48-97F8-43DD-994D-AFD0F6A0623A}" destId="{6615E29E-CF9A-43F1-85C5-A169285D0BFA}" srcOrd="6" destOrd="0" presId="urn:microsoft.com/office/officeart/2005/8/layout/orgChart1"/>
    <dgm:cxn modelId="{8D0A9208-F6F2-4712-8018-BA529BEFF588}" type="presParOf" srcId="{469EBA48-97F8-43DD-994D-AFD0F6A0623A}" destId="{0387A1A0-2CA9-4259-B549-A6284715BB20}" srcOrd="7" destOrd="0" presId="urn:microsoft.com/office/officeart/2005/8/layout/orgChart1"/>
    <dgm:cxn modelId="{0229A733-C4C4-4951-A85D-69E811728359}" type="presParOf" srcId="{0387A1A0-2CA9-4259-B549-A6284715BB20}" destId="{8EC3EBA2-07FF-423A-8FA5-2C011A14AC68}" srcOrd="0" destOrd="0" presId="urn:microsoft.com/office/officeart/2005/8/layout/orgChart1"/>
    <dgm:cxn modelId="{68233018-2627-4B69-A985-179C62CA8BB4}" type="presParOf" srcId="{8EC3EBA2-07FF-423A-8FA5-2C011A14AC68}" destId="{CA36BAE9-74D0-48FB-AB23-034CBB36EF0D}" srcOrd="0" destOrd="0" presId="urn:microsoft.com/office/officeart/2005/8/layout/orgChart1"/>
    <dgm:cxn modelId="{0122828A-9285-4EEF-8D34-2A38113FF642}" type="presParOf" srcId="{8EC3EBA2-07FF-423A-8FA5-2C011A14AC68}" destId="{300660E3-6FB8-4F42-B63F-949DF7565F6C}" srcOrd="1" destOrd="0" presId="urn:microsoft.com/office/officeart/2005/8/layout/orgChart1"/>
    <dgm:cxn modelId="{776134CC-2162-4F8E-8AB8-D8FBA8DFD9A4}" type="presParOf" srcId="{0387A1A0-2CA9-4259-B549-A6284715BB20}" destId="{DF566E42-2258-4EE8-86F1-100D01A7B9A7}" srcOrd="1" destOrd="0" presId="urn:microsoft.com/office/officeart/2005/8/layout/orgChart1"/>
    <dgm:cxn modelId="{C4DF26B9-0666-44A3-8DBC-8ED615971589}" type="presParOf" srcId="{0387A1A0-2CA9-4259-B549-A6284715BB20}" destId="{F19896BF-8C1F-468C-8119-7330E4A903A9}" srcOrd="2" destOrd="0" presId="urn:microsoft.com/office/officeart/2005/8/layout/orgChart1"/>
    <dgm:cxn modelId="{1A80AF1E-30DC-49A0-81DA-55B087CE81A5}" type="presParOf" srcId="{9C4563A0-A93A-465B-A564-9B9B2E55ACCE}" destId="{A30AD422-992D-4FA1-B4B9-AFD114EDC2E1}" srcOrd="2" destOrd="0" presId="urn:microsoft.com/office/officeart/2005/8/layout/orgChart1"/>
    <dgm:cxn modelId="{7B74E9CF-D1C2-4151-BF03-5AB8B9D171E9}" type="presParOf" srcId="{08041078-DA3A-47D7-AF59-5BA4A154441A}" destId="{364EB2DE-9010-441E-95DD-23D33062B230}" srcOrd="2" destOrd="0" presId="urn:microsoft.com/office/officeart/2005/8/layout/orgChart1"/>
    <dgm:cxn modelId="{0D186DF9-963D-4FBD-9B96-48F9A784CDEA}" type="presParOf" srcId="{364EB2DE-9010-441E-95DD-23D33062B230}" destId="{F32D2694-F0B5-456B-8D5D-080B8DD884E1}" srcOrd="0" destOrd="0" presId="urn:microsoft.com/office/officeart/2005/8/layout/orgChart1"/>
    <dgm:cxn modelId="{C7BE4FEB-342F-4912-A3AD-C34E7F02A34F}" type="presParOf" srcId="{364EB2DE-9010-441E-95DD-23D33062B230}" destId="{3214F1EF-6131-488C-8EB6-65C4DABAB42C}" srcOrd="1" destOrd="0" presId="urn:microsoft.com/office/officeart/2005/8/layout/orgChart1"/>
    <dgm:cxn modelId="{88EC50C7-5EE3-4704-A3B5-F1FBBAB39903}" type="presParOf" srcId="{3214F1EF-6131-488C-8EB6-65C4DABAB42C}" destId="{FE00F382-FA2F-4098-877A-5CDFB1172DD1}" srcOrd="0" destOrd="0" presId="urn:microsoft.com/office/officeart/2005/8/layout/orgChart1"/>
    <dgm:cxn modelId="{D8B8E3D2-08BF-4E2B-AB4A-EEAF844380D6}" type="presParOf" srcId="{FE00F382-FA2F-4098-877A-5CDFB1172DD1}" destId="{673987B7-7A17-4A60-BC83-67B3A9CFA3E6}" srcOrd="0" destOrd="0" presId="urn:microsoft.com/office/officeart/2005/8/layout/orgChart1"/>
    <dgm:cxn modelId="{2888304A-E581-452A-901F-E7E989399437}" type="presParOf" srcId="{FE00F382-FA2F-4098-877A-5CDFB1172DD1}" destId="{D1A99359-91BE-4F4B-AEB5-326BF80E4A3F}" srcOrd="1" destOrd="0" presId="urn:microsoft.com/office/officeart/2005/8/layout/orgChart1"/>
    <dgm:cxn modelId="{FC1EA559-5E32-4F5F-8091-C635B7D275FA}" type="presParOf" srcId="{3214F1EF-6131-488C-8EB6-65C4DABAB42C}" destId="{D740AE9C-6E24-4FC3-B536-664D25503B04}" srcOrd="1" destOrd="0" presId="urn:microsoft.com/office/officeart/2005/8/layout/orgChart1"/>
    <dgm:cxn modelId="{3C45E9F0-2DB5-4FF6-B969-6923401A10F2}" type="presParOf" srcId="{3214F1EF-6131-488C-8EB6-65C4DABAB42C}" destId="{3F4D8ECE-0EFD-4E0A-9952-E4E33DA13EF4}" srcOrd="2" destOrd="0" presId="urn:microsoft.com/office/officeart/2005/8/layout/orgChart1"/>
    <dgm:cxn modelId="{32D04212-3FA4-46D8-ADD5-CCD25A4A5C76}" type="presParOf" srcId="{364EB2DE-9010-441E-95DD-23D33062B230}" destId="{2CCCD24C-5EC8-4916-967D-A6FBBE6E128E}" srcOrd="2" destOrd="0" presId="urn:microsoft.com/office/officeart/2005/8/layout/orgChart1"/>
    <dgm:cxn modelId="{A354FBA7-E60F-4CFA-B9F5-34814436FD0C}" type="presParOf" srcId="{364EB2DE-9010-441E-95DD-23D33062B230}" destId="{38F1D6C8-6573-435C-AF4E-A246C532114D}" srcOrd="3" destOrd="0" presId="urn:microsoft.com/office/officeart/2005/8/layout/orgChart1"/>
    <dgm:cxn modelId="{5FA5951E-4B39-433D-9DDA-2F97B6EE4512}" type="presParOf" srcId="{38F1D6C8-6573-435C-AF4E-A246C532114D}" destId="{CA96C9C9-1203-4DE7-8D11-0D78140A7555}" srcOrd="0" destOrd="0" presId="urn:microsoft.com/office/officeart/2005/8/layout/orgChart1"/>
    <dgm:cxn modelId="{8DFC37ED-C204-4863-860F-E5FBF2D0ABED}" type="presParOf" srcId="{CA96C9C9-1203-4DE7-8D11-0D78140A7555}" destId="{14B80D02-25F9-423A-8E63-0A6405AF0E04}" srcOrd="0" destOrd="0" presId="urn:microsoft.com/office/officeart/2005/8/layout/orgChart1"/>
    <dgm:cxn modelId="{A23E6131-8514-4A32-94CF-910C82935F57}" type="presParOf" srcId="{CA96C9C9-1203-4DE7-8D11-0D78140A7555}" destId="{B46B56B0-9A17-468A-8AFB-E9FCA0843898}" srcOrd="1" destOrd="0" presId="urn:microsoft.com/office/officeart/2005/8/layout/orgChart1"/>
    <dgm:cxn modelId="{7708B22A-8AD2-42F6-A773-908EC60F358D}" type="presParOf" srcId="{38F1D6C8-6573-435C-AF4E-A246C532114D}" destId="{279706DE-9D95-480C-8F08-124F2B9B27D9}" srcOrd="1" destOrd="0" presId="urn:microsoft.com/office/officeart/2005/8/layout/orgChart1"/>
    <dgm:cxn modelId="{B9835221-D3FC-48AB-9285-E66418E6D78C}" type="presParOf" srcId="{38F1D6C8-6573-435C-AF4E-A246C532114D}" destId="{A92E2E18-4803-4B40-900D-ABB9BC0AF822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rawing5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CCCD24C-5EC8-4916-967D-A6FBBE6E128E}">
      <dsp:nvSpPr>
        <dsp:cNvPr id="0" name=""/>
        <dsp:cNvSpPr/>
      </dsp:nvSpPr>
      <dsp:spPr>
        <a:xfrm>
          <a:off x="4052951" y="854867"/>
          <a:ext cx="144958" cy="51860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18606"/>
              </a:lnTo>
              <a:lnTo>
                <a:pt x="144958" y="518606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F32D2694-F0B5-456B-8D5D-080B8DD884E1}">
      <dsp:nvSpPr>
        <dsp:cNvPr id="0" name=""/>
        <dsp:cNvSpPr/>
      </dsp:nvSpPr>
      <dsp:spPr>
        <a:xfrm>
          <a:off x="3944634" y="854867"/>
          <a:ext cx="108317" cy="518606"/>
        </a:xfrm>
        <a:custGeom>
          <a:avLst/>
          <a:gdLst/>
          <a:ahLst/>
          <a:cxnLst/>
          <a:rect l="0" t="0" r="0" b="0"/>
          <a:pathLst>
            <a:path>
              <a:moveTo>
                <a:pt x="108317" y="0"/>
              </a:moveTo>
              <a:lnTo>
                <a:pt x="108317" y="518606"/>
              </a:lnTo>
              <a:lnTo>
                <a:pt x="0" y="518606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6615E29E-CF9A-43F1-85C5-A169285D0BFA}">
      <dsp:nvSpPr>
        <dsp:cNvPr id="0" name=""/>
        <dsp:cNvSpPr/>
      </dsp:nvSpPr>
      <dsp:spPr>
        <a:xfrm>
          <a:off x="5230611" y="2531305"/>
          <a:ext cx="183189" cy="309197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91971"/>
              </a:lnTo>
              <a:lnTo>
                <a:pt x="183189" y="3091971"/>
              </a:lnTo>
            </a:path>
          </a:pathLst>
        </a:custGeom>
        <a:noFill/>
        <a:ln w="12700" cap="flat" cmpd="sng" algn="ctr">
          <a:solidFill>
            <a:schemeClr val="tx1"/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DB6583-5EA7-45BE-BE05-5AB34BB9D97F}">
      <dsp:nvSpPr>
        <dsp:cNvPr id="0" name=""/>
        <dsp:cNvSpPr/>
      </dsp:nvSpPr>
      <dsp:spPr>
        <a:xfrm>
          <a:off x="5230611" y="2531305"/>
          <a:ext cx="180911" cy="22674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67420"/>
              </a:lnTo>
              <a:lnTo>
                <a:pt x="180911" y="2267420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C5FD1014-EB4D-4369-BF91-F7CDE7FE166A}">
      <dsp:nvSpPr>
        <dsp:cNvPr id="0" name=""/>
        <dsp:cNvSpPr/>
      </dsp:nvSpPr>
      <dsp:spPr>
        <a:xfrm>
          <a:off x="5230611" y="2531305"/>
          <a:ext cx="180911" cy="14111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11107"/>
              </a:lnTo>
              <a:lnTo>
                <a:pt x="180911" y="1411107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62CEE032-A790-4860-BEDA-D89B9ABF5C0C}">
      <dsp:nvSpPr>
        <dsp:cNvPr id="0" name=""/>
        <dsp:cNvSpPr/>
      </dsp:nvSpPr>
      <dsp:spPr>
        <a:xfrm>
          <a:off x="5230611" y="2531305"/>
          <a:ext cx="180911" cy="55479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4794"/>
              </a:lnTo>
              <a:lnTo>
                <a:pt x="180911" y="554794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6E4AC5F2-0104-47AA-8B51-A31E2941E022}">
      <dsp:nvSpPr>
        <dsp:cNvPr id="0" name=""/>
        <dsp:cNvSpPr/>
      </dsp:nvSpPr>
      <dsp:spPr>
        <a:xfrm>
          <a:off x="4052951" y="854867"/>
          <a:ext cx="1660089" cy="107340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46762"/>
              </a:lnTo>
              <a:lnTo>
                <a:pt x="1660089" y="946762"/>
              </a:lnTo>
              <a:lnTo>
                <a:pt x="1660089" y="1073400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99EDCB8F-AD88-4A48-8DE9-DB5DC2AA5D5B}">
      <dsp:nvSpPr>
        <dsp:cNvPr id="0" name=""/>
        <dsp:cNvSpPr/>
      </dsp:nvSpPr>
      <dsp:spPr>
        <a:xfrm>
          <a:off x="3760334" y="4072162"/>
          <a:ext cx="125214" cy="17318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31826"/>
              </a:lnTo>
              <a:lnTo>
                <a:pt x="125214" y="1731826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767604CB-369A-4622-B529-DC2D9FBF34F2}">
      <dsp:nvSpPr>
        <dsp:cNvPr id="0" name=""/>
        <dsp:cNvSpPr/>
      </dsp:nvSpPr>
      <dsp:spPr>
        <a:xfrm>
          <a:off x="3760334" y="4072162"/>
          <a:ext cx="106303" cy="109622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96225"/>
              </a:lnTo>
              <a:lnTo>
                <a:pt x="106303" y="1096225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4047BC80-4AAB-4751-B87D-7A06E07AC38E}">
      <dsp:nvSpPr>
        <dsp:cNvPr id="0" name=""/>
        <dsp:cNvSpPr/>
      </dsp:nvSpPr>
      <dsp:spPr>
        <a:xfrm>
          <a:off x="2429503" y="2531305"/>
          <a:ext cx="1813260" cy="93781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11181"/>
              </a:lnTo>
              <a:lnTo>
                <a:pt x="1813260" y="811181"/>
              </a:lnTo>
              <a:lnTo>
                <a:pt x="1813260" y="937819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E60E088E-9EC8-4C57-A7CD-F79E1E046712}">
      <dsp:nvSpPr>
        <dsp:cNvPr id="0" name=""/>
        <dsp:cNvSpPr/>
      </dsp:nvSpPr>
      <dsp:spPr>
        <a:xfrm>
          <a:off x="2278671" y="4837730"/>
          <a:ext cx="137950" cy="98535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5350"/>
              </a:lnTo>
              <a:lnTo>
                <a:pt x="137950" y="985350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E5243712-283C-4CCB-A8FE-16CFFFB5209B}">
      <dsp:nvSpPr>
        <dsp:cNvPr id="0" name=""/>
        <dsp:cNvSpPr/>
      </dsp:nvSpPr>
      <dsp:spPr>
        <a:xfrm>
          <a:off x="2278671" y="4837730"/>
          <a:ext cx="138264" cy="3376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37628"/>
              </a:lnTo>
              <a:lnTo>
                <a:pt x="138264" y="337628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3D12295-DDBA-4750-A03E-0E40582DCE53}">
      <dsp:nvSpPr>
        <dsp:cNvPr id="0" name=""/>
        <dsp:cNvSpPr/>
      </dsp:nvSpPr>
      <dsp:spPr>
        <a:xfrm>
          <a:off x="1867158" y="4072168"/>
          <a:ext cx="893942" cy="16252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5886"/>
              </a:lnTo>
              <a:lnTo>
                <a:pt x="893942" y="35886"/>
              </a:lnTo>
              <a:lnTo>
                <a:pt x="893942" y="162524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B9246FBC-0DB9-4E83-ABDA-B44A5F60A7AD}">
      <dsp:nvSpPr>
        <dsp:cNvPr id="0" name=""/>
        <dsp:cNvSpPr/>
      </dsp:nvSpPr>
      <dsp:spPr>
        <a:xfrm>
          <a:off x="1363441" y="4072168"/>
          <a:ext cx="503717" cy="162572"/>
        </a:xfrm>
        <a:custGeom>
          <a:avLst/>
          <a:gdLst/>
          <a:ahLst/>
          <a:cxnLst/>
          <a:rect l="0" t="0" r="0" b="0"/>
          <a:pathLst>
            <a:path>
              <a:moveTo>
                <a:pt x="503717" y="0"/>
              </a:moveTo>
              <a:lnTo>
                <a:pt x="503717" y="35934"/>
              </a:lnTo>
              <a:lnTo>
                <a:pt x="0" y="35934"/>
              </a:lnTo>
              <a:lnTo>
                <a:pt x="0" y="162572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586EF78-45B9-4055-8004-D6C3B4BD54CE}">
      <dsp:nvSpPr>
        <dsp:cNvPr id="0" name=""/>
        <dsp:cNvSpPr/>
      </dsp:nvSpPr>
      <dsp:spPr>
        <a:xfrm>
          <a:off x="1867158" y="2531305"/>
          <a:ext cx="562344" cy="937825"/>
        </a:xfrm>
        <a:custGeom>
          <a:avLst/>
          <a:gdLst/>
          <a:ahLst/>
          <a:cxnLst/>
          <a:rect l="0" t="0" r="0" b="0"/>
          <a:pathLst>
            <a:path>
              <a:moveTo>
                <a:pt x="562344" y="0"/>
              </a:moveTo>
              <a:lnTo>
                <a:pt x="562344" y="811187"/>
              </a:lnTo>
              <a:lnTo>
                <a:pt x="0" y="811187"/>
              </a:lnTo>
              <a:lnTo>
                <a:pt x="0" y="937825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3439E8DA-B4FE-4DFC-A227-076B5B5F9E5E}">
      <dsp:nvSpPr>
        <dsp:cNvPr id="0" name=""/>
        <dsp:cNvSpPr/>
      </dsp:nvSpPr>
      <dsp:spPr>
        <a:xfrm>
          <a:off x="2429503" y="2531305"/>
          <a:ext cx="1829723" cy="15783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201"/>
              </a:lnTo>
              <a:lnTo>
                <a:pt x="1829723" y="31201"/>
              </a:lnTo>
              <a:lnTo>
                <a:pt x="1829723" y="157838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78D14AF0-94B8-4EA2-9D4C-13D8D56B75EE}">
      <dsp:nvSpPr>
        <dsp:cNvPr id="0" name=""/>
        <dsp:cNvSpPr/>
      </dsp:nvSpPr>
      <dsp:spPr>
        <a:xfrm>
          <a:off x="2429503" y="854867"/>
          <a:ext cx="1623448" cy="1073400"/>
        </a:xfrm>
        <a:custGeom>
          <a:avLst/>
          <a:gdLst/>
          <a:ahLst/>
          <a:cxnLst/>
          <a:rect l="0" t="0" r="0" b="0"/>
          <a:pathLst>
            <a:path>
              <a:moveTo>
                <a:pt x="1623448" y="0"/>
              </a:moveTo>
              <a:lnTo>
                <a:pt x="1623448" y="946762"/>
              </a:lnTo>
              <a:lnTo>
                <a:pt x="0" y="946762"/>
              </a:lnTo>
              <a:lnTo>
                <a:pt x="0" y="1073400"/>
              </a:lnTo>
            </a:path>
          </a:pathLst>
        </a:custGeom>
        <a:noFill/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</dsp:sp>
    <dsp:sp modelId="{B47FAFD6-501E-4A19-B46B-513839F8A753}">
      <dsp:nvSpPr>
        <dsp:cNvPr id="0" name=""/>
        <dsp:cNvSpPr/>
      </dsp:nvSpPr>
      <dsp:spPr>
        <a:xfrm>
          <a:off x="3449914" y="251830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MESA DIRETORA</a:t>
          </a:r>
        </a:p>
      </dsp:txBody>
      <dsp:txXfrm>
        <a:off x="3449914" y="251830"/>
        <a:ext cx="1206074" cy="603037"/>
      </dsp:txXfrm>
    </dsp:sp>
    <dsp:sp modelId="{0BD3E013-8312-4FE0-AC87-9A49140A5338}">
      <dsp:nvSpPr>
        <dsp:cNvPr id="0" name=""/>
        <dsp:cNvSpPr/>
      </dsp:nvSpPr>
      <dsp:spPr>
        <a:xfrm>
          <a:off x="1826465" y="1928268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SECRETARIA GERAL DA MESA</a:t>
          </a:r>
        </a:p>
      </dsp:txBody>
      <dsp:txXfrm>
        <a:off x="1826465" y="1928268"/>
        <a:ext cx="1206074" cy="603037"/>
      </dsp:txXfrm>
    </dsp:sp>
    <dsp:sp modelId="{5F43E6F3-888E-480D-85B1-A5F38A196D35}">
      <dsp:nvSpPr>
        <dsp:cNvPr id="0" name=""/>
        <dsp:cNvSpPr/>
      </dsp:nvSpPr>
      <dsp:spPr>
        <a:xfrm>
          <a:off x="3656189" y="2689144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ASSESSORIA TÉCNICA</a:t>
          </a:r>
        </a:p>
      </dsp:txBody>
      <dsp:txXfrm>
        <a:off x="3656189" y="2689144"/>
        <a:ext cx="1206074" cy="603037"/>
      </dsp:txXfrm>
    </dsp:sp>
    <dsp:sp modelId="{A38D4069-8056-4038-BA72-B8510B15E7A8}">
      <dsp:nvSpPr>
        <dsp:cNvPr id="0" name=""/>
        <dsp:cNvSpPr/>
      </dsp:nvSpPr>
      <dsp:spPr>
        <a:xfrm>
          <a:off x="1264121" y="3469131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COORDENADORIA DE PROCESSO LEGISLATIVO</a:t>
          </a:r>
        </a:p>
      </dsp:txBody>
      <dsp:txXfrm>
        <a:off x="1264121" y="3469131"/>
        <a:ext cx="1206074" cy="603037"/>
      </dsp:txXfrm>
    </dsp:sp>
    <dsp:sp modelId="{8E3664A9-21F2-4DD2-89D9-041A76042C2F}">
      <dsp:nvSpPr>
        <dsp:cNvPr id="0" name=""/>
        <dsp:cNvSpPr/>
      </dsp:nvSpPr>
      <dsp:spPr>
        <a:xfrm>
          <a:off x="760404" y="4234741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SEÇÃO DE APOIO ADMINISTRATIVO</a:t>
          </a:r>
        </a:p>
      </dsp:txBody>
      <dsp:txXfrm>
        <a:off x="760404" y="4234741"/>
        <a:ext cx="1206074" cy="603037"/>
      </dsp:txXfrm>
    </dsp:sp>
    <dsp:sp modelId="{6218C31D-19C5-4D6A-8E18-756CAE4C6F95}">
      <dsp:nvSpPr>
        <dsp:cNvPr id="0" name=""/>
        <dsp:cNvSpPr/>
      </dsp:nvSpPr>
      <dsp:spPr>
        <a:xfrm>
          <a:off x="2158063" y="4234693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DIVISÃO DE SUPORTE LEGISLATIVO</a:t>
          </a:r>
        </a:p>
      </dsp:txBody>
      <dsp:txXfrm>
        <a:off x="2158063" y="4234693"/>
        <a:ext cx="1206074" cy="603037"/>
      </dsp:txXfrm>
    </dsp:sp>
    <dsp:sp modelId="{AEC21022-0D1A-4CC7-BBF0-9C40CF096B42}">
      <dsp:nvSpPr>
        <dsp:cNvPr id="0" name=""/>
        <dsp:cNvSpPr/>
      </dsp:nvSpPr>
      <dsp:spPr>
        <a:xfrm>
          <a:off x="2416935" y="4873840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SEÇÃO DE APOIO AO LEGISLATIVO</a:t>
          </a:r>
        </a:p>
      </dsp:txBody>
      <dsp:txXfrm>
        <a:off x="2416935" y="4873840"/>
        <a:ext cx="1206074" cy="603037"/>
      </dsp:txXfrm>
    </dsp:sp>
    <dsp:sp modelId="{F069B827-36F7-405D-9B6F-4198A70B5CA7}">
      <dsp:nvSpPr>
        <dsp:cNvPr id="0" name=""/>
        <dsp:cNvSpPr/>
      </dsp:nvSpPr>
      <dsp:spPr>
        <a:xfrm>
          <a:off x="2416622" y="5521562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SEÇÃO DE APOIO ÀS COMISSÕES PERMANENTES E TEMPORÁRIAS</a:t>
          </a:r>
        </a:p>
      </dsp:txBody>
      <dsp:txXfrm>
        <a:off x="2416622" y="5521562"/>
        <a:ext cx="1206074" cy="603037"/>
      </dsp:txXfrm>
    </dsp:sp>
    <dsp:sp modelId="{6A0CB769-9FC2-4909-98FA-756564BD936C}">
      <dsp:nvSpPr>
        <dsp:cNvPr id="0" name=""/>
        <dsp:cNvSpPr/>
      </dsp:nvSpPr>
      <dsp:spPr>
        <a:xfrm>
          <a:off x="3639726" y="3469125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COORDENADORIA DE COMUNICAÇÃO</a:t>
          </a:r>
        </a:p>
      </dsp:txBody>
      <dsp:txXfrm>
        <a:off x="3639726" y="3469125"/>
        <a:ext cx="1206074" cy="603037"/>
      </dsp:txXfrm>
    </dsp:sp>
    <dsp:sp modelId="{600BEF84-CF1D-4399-994A-50C62ABFCD4E}">
      <dsp:nvSpPr>
        <dsp:cNvPr id="0" name=""/>
        <dsp:cNvSpPr/>
      </dsp:nvSpPr>
      <dsp:spPr>
        <a:xfrm>
          <a:off x="3866637" y="4866869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DIVISÃO DE MULTIMÍDIA</a:t>
          </a:r>
        </a:p>
      </dsp:txBody>
      <dsp:txXfrm>
        <a:off x="3866637" y="4866869"/>
        <a:ext cx="1206074" cy="603037"/>
      </dsp:txXfrm>
    </dsp:sp>
    <dsp:sp modelId="{25BECBD9-71F4-4DBE-BC5F-A4526B67B20D}">
      <dsp:nvSpPr>
        <dsp:cNvPr id="0" name=""/>
        <dsp:cNvSpPr/>
      </dsp:nvSpPr>
      <dsp:spPr>
        <a:xfrm>
          <a:off x="3885548" y="5502470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SETOR DE IMPRENSA</a:t>
          </a:r>
        </a:p>
      </dsp:txBody>
      <dsp:txXfrm>
        <a:off x="3885548" y="5502470"/>
        <a:ext cx="1206074" cy="603037"/>
      </dsp:txXfrm>
    </dsp:sp>
    <dsp:sp modelId="{BC75A74F-CF2B-4369-B8A5-F56EDA97627E}">
      <dsp:nvSpPr>
        <dsp:cNvPr id="0" name=""/>
        <dsp:cNvSpPr/>
      </dsp:nvSpPr>
      <dsp:spPr>
        <a:xfrm>
          <a:off x="5110003" y="1928268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DIRETORIA GERAL DA ESCOLA</a:t>
          </a:r>
        </a:p>
      </dsp:txBody>
      <dsp:txXfrm>
        <a:off x="5110003" y="1928268"/>
        <a:ext cx="1206074" cy="603037"/>
      </dsp:txXfrm>
    </dsp:sp>
    <dsp:sp modelId="{E998F3A7-410E-45BA-A2A2-1EA888F13705}">
      <dsp:nvSpPr>
        <dsp:cNvPr id="0" name=""/>
        <dsp:cNvSpPr/>
      </dsp:nvSpPr>
      <dsp:spPr>
        <a:xfrm>
          <a:off x="5411522" y="2784581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SETOR DE BIBLIOTECA DO LEGISLATIVO</a:t>
          </a:r>
        </a:p>
      </dsp:txBody>
      <dsp:txXfrm>
        <a:off x="5411522" y="2784581"/>
        <a:ext cx="1206074" cy="603037"/>
      </dsp:txXfrm>
    </dsp:sp>
    <dsp:sp modelId="{4434112C-7F54-4C05-88EC-643BF33961FD}">
      <dsp:nvSpPr>
        <dsp:cNvPr id="0" name=""/>
        <dsp:cNvSpPr/>
      </dsp:nvSpPr>
      <dsp:spPr>
        <a:xfrm>
          <a:off x="5411522" y="3640894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DIRETORIA ACADÊMICA</a:t>
          </a:r>
        </a:p>
      </dsp:txBody>
      <dsp:txXfrm>
        <a:off x="5411522" y="3640894"/>
        <a:ext cx="1206074" cy="603037"/>
      </dsp:txXfrm>
    </dsp:sp>
    <dsp:sp modelId="{60111AE1-8135-4E35-B656-F47C2667E331}">
      <dsp:nvSpPr>
        <dsp:cNvPr id="0" name=""/>
        <dsp:cNvSpPr/>
      </dsp:nvSpPr>
      <dsp:spPr>
        <a:xfrm>
          <a:off x="5411522" y="4497207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DIRETORIA EXECUTIVA</a:t>
          </a:r>
        </a:p>
      </dsp:txBody>
      <dsp:txXfrm>
        <a:off x="5411522" y="4497207"/>
        <a:ext cx="1206074" cy="603037"/>
      </dsp:txXfrm>
    </dsp:sp>
    <dsp:sp modelId="{CA36BAE9-74D0-48FB-AB23-034CBB36EF0D}">
      <dsp:nvSpPr>
        <dsp:cNvPr id="0" name=""/>
        <dsp:cNvSpPr/>
      </dsp:nvSpPr>
      <dsp:spPr>
        <a:xfrm>
          <a:off x="5413800" y="5321758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SEÇÃO DO PROJETO ESCOLA NO LEGISLATIVO</a:t>
          </a:r>
        </a:p>
      </dsp:txBody>
      <dsp:txXfrm>
        <a:off x="5413800" y="5321758"/>
        <a:ext cx="1206074" cy="603037"/>
      </dsp:txXfrm>
    </dsp:sp>
    <dsp:sp modelId="{673987B7-7A17-4A60-BC83-67B3A9CFA3E6}">
      <dsp:nvSpPr>
        <dsp:cNvPr id="0" name=""/>
        <dsp:cNvSpPr/>
      </dsp:nvSpPr>
      <dsp:spPr>
        <a:xfrm>
          <a:off x="2738559" y="1071955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GABINETE DA PRESIDÊNCIA</a:t>
          </a:r>
        </a:p>
      </dsp:txBody>
      <dsp:txXfrm>
        <a:off x="2738559" y="1071955"/>
        <a:ext cx="1206074" cy="603037"/>
      </dsp:txXfrm>
    </dsp:sp>
    <dsp:sp modelId="{14B80D02-25F9-423A-8E63-0A6405AF0E04}">
      <dsp:nvSpPr>
        <dsp:cNvPr id="0" name=""/>
        <dsp:cNvSpPr/>
      </dsp:nvSpPr>
      <dsp:spPr>
        <a:xfrm>
          <a:off x="4197909" y="1071955"/>
          <a:ext cx="1206074" cy="603037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dk1"/>
          </a:solidFill>
          <a:prstDash val="solid"/>
          <a:miter lim="800000"/>
        </a:ln>
        <a:effectLst/>
      </dsp:spPr>
      <dsp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pt-BR" sz="1000" kern="1200" baseline="0">
              <a:solidFill>
                <a:sysClr val="windowText" lastClr="000000"/>
              </a:solidFill>
            </a:rPr>
            <a:t>GABINETE DOS VEREADORES</a:t>
          </a:r>
        </a:p>
      </dsp:txBody>
      <dsp:txXfrm>
        <a:off x="4197909" y="1071955"/>
        <a:ext cx="1206074" cy="603037"/>
      </dsp:txXfrm>
    </dsp:sp>
  </dsp:spTree>
</dsp:drawing>
</file>

<file path=word/diagrams/layout5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5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8:00Z</dcterms:created>
  <dc:creator>Rafael</dc:creator>
  <dc:description/>
  <dc:language>en-US</dc:language>
  <cp:lastModifiedBy>Rafael</cp:lastModifiedBy>
  <dcterms:modified xsi:type="dcterms:W3CDTF">2019-02-21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