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538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visita técnica na Rua Malmeria – Jardim Paulista I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, a necessidade de executar uma visita técnica na Rua Malmeria –Jardim Paulista I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 se de um pedido dos moradores da via em epigrafe que solicitam com urgência uma visita técnica, devido ao asfalto estar cedendo e formando crateras enormes e causando desespero na população com medo de uma tragédia maior, referente as casas que ficam abaixo do local degradado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e em anexo fotos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o de contar com vossa atenção, agradeço e despeço-me reforçando os meus sentimentos de estima e profunda admiraçã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2 de mai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18:00Z</dcterms:created>
  <dc:creator>Guilherme P. A. Junior</dc:creator>
  <dc:description/>
  <cp:keywords/>
  <dc:language>en-US</dc:language>
  <cp:lastModifiedBy>CMI User</cp:lastModifiedBy>
  <cp:lastPrinted>2019-02-08T09:34:00Z</cp:lastPrinted>
  <dcterms:modified xsi:type="dcterms:W3CDTF">2019-05-22T15:22:00Z</dcterms:modified>
  <cp:revision>5</cp:revision>
  <dc:subject/>
  <dc:title/>
</cp:coreProperties>
</file>